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</w:rPr>
        <w:t>6 февраля</w:t>
      </w:r>
      <w:r>
        <w:rPr>
          <w:rFonts w:cs="Times New Roman CYR" w:ascii="Times New Roman CYR" w:hAnsi="Times New Roman CYR"/>
          <w:b/>
          <w:color w:val="000000"/>
        </w:rPr>
        <w:t>, среда      Пост за Сат-тила экадаш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7 февраля, четверг    Прервать пост с 07:00 до 10:15</w:t>
      </w:r>
    </w:p>
    <w:p>
      <w:pPr>
        <w:pStyle w:val="Style16"/>
        <w:rPr/>
      </w:pPr>
      <w:r>
        <w:rPr>
          <w:rStyle w:val="StrongEmphasis"/>
        </w:rPr>
        <w:t>Великий Деварши Нарададжи однажды спросил Верховную Личность Бога, Шри Кришну:</w:t>
      </w:r>
    </w:p>
    <w:p>
      <w:pPr>
        <w:pStyle w:val="Style16"/>
        <w:rPr/>
      </w:pPr>
      <w:r>
        <w:rPr/>
        <w:t xml:space="preserve">«О мощновооруженный Господь, о Милостивый к Своим любящим преданным, пожалуйста, о Ядава, милостиво поведай мне результаты, достигаемые соблюдением Шат-тила </w:t>
      </w:r>
      <w:r>
        <w:rPr>
          <w:rStyle w:val="Emphasis"/>
        </w:rPr>
        <w:t>экадаши</w:t>
      </w:r>
      <w:r>
        <w:rPr/>
        <w:t>».</w:t>
      </w:r>
    </w:p>
    <w:p>
      <w:pPr>
        <w:pStyle w:val="Style16"/>
        <w:rPr/>
      </w:pPr>
      <w:r>
        <w:rPr>
          <w:b/>
          <w:bCs/>
        </w:rPr>
        <w:br/>
      </w:r>
      <w:r>
        <w:rPr>
          <w:rStyle w:val="StrongEmphasis"/>
        </w:rPr>
        <w:t>Господь Шри Кришна ответил:</w:t>
      </w:r>
    </w:p>
    <w:p>
      <w:pPr>
        <w:pStyle w:val="Style16"/>
        <w:rPr/>
      </w:pPr>
      <w:r>
        <w:rPr/>
        <w:t>«О лучший из дваждырожденных, я расскажу тебе историю, свидетелем которой был Сам. Много лет тому назад здесь жила старая женщина-</w:t>
      </w:r>
      <w:r>
        <w:rPr>
          <w:rStyle w:val="Emphasis"/>
        </w:rPr>
        <w:t>брахман</w:t>
      </w:r>
      <w:r>
        <w:rPr/>
        <w:t xml:space="preserve">, которая управляя своими чувствами, ежедневно поклонялась Мне. Исполненная веры, она много постилась, особенно в специальные дни почитания Меня, и служила Мне с полной преданностью, без каких-либо личных мотивов. Из-за суровых постов она стала совсем слабой и худой. Она раздавала милостыню </w:t>
      </w:r>
      <w:r>
        <w:rPr>
          <w:rStyle w:val="Emphasis"/>
        </w:rPr>
        <w:t>брахманам</w:t>
      </w:r>
      <w:r>
        <w:rPr/>
        <w:t xml:space="preserve">, юным девушкам и даже собиралась пожертвовать свой дом. О лучший их </w:t>
      </w:r>
      <w:r>
        <w:rPr>
          <w:rStyle w:val="Emphasis"/>
        </w:rPr>
        <w:t>брахманов</w:t>
      </w:r>
      <w:r>
        <w:rPr/>
        <w:t xml:space="preserve">, хотя эта духовная женщина милостиво раздавала пожертвования достойным людям, странной особенностью ее аскезы было то, что она никогда не давала пищи </w:t>
      </w:r>
      <w:r>
        <w:rPr>
          <w:rStyle w:val="Emphasis"/>
        </w:rPr>
        <w:t xml:space="preserve">брахманам </w:t>
      </w:r>
      <w:r>
        <w:rPr/>
        <w:t>и полубогам.</w:t>
      </w:r>
    </w:p>
    <w:p>
      <w:pPr>
        <w:pStyle w:val="Style16"/>
        <w:rPr/>
      </w:pPr>
      <w:r>
        <w:rPr/>
        <w:t>Я подумал о таком любопытном упущении: «Эта замечательная женщина очищает себя постом при любой благоприятной возможности, поклоняясь Мне с неотступной преданностью. Поэтому она конечно же достойна войти в Мою обитель, недостижимую для обычных людей. Чтоб проверить ее, Я спустился на эту планету, приняв облик последователя Господа Шивы: с гирляндой из черепов вокруг Своей шеи и кружкой для подаяния в руке. Когда Я приблизился к ней, она спросила: «О почтенный, скажи мне правдиво, зачем Ты пришел ко мне».</w:t>
      </w:r>
    </w:p>
    <w:p>
      <w:pPr>
        <w:pStyle w:val="Style16"/>
        <w:rPr/>
      </w:pPr>
      <w:r>
        <w:rPr/>
        <w:t>Я ответил: «О прекрасная, Я пришел получить немного священной милостыни», - после чего она гневно бросила в Мою кружку твердый кусок грязи!</w:t>
        <w:br/>
        <w:t xml:space="preserve">О Нарада, Я просто повернулся и отправился обратно в Свою обитель, удивленный странным смешением в этой чудесной </w:t>
      </w:r>
      <w:r>
        <w:rPr>
          <w:rStyle w:val="Emphasis"/>
        </w:rPr>
        <w:t xml:space="preserve">брахмини </w:t>
      </w:r>
      <w:r>
        <w:rPr/>
        <w:t>большого великодушия и скупости.</w:t>
      </w:r>
    </w:p>
    <w:p>
      <w:pPr>
        <w:pStyle w:val="Style16"/>
        <w:rPr/>
      </w:pPr>
      <w:r>
        <w:rPr/>
        <w:t>В конце концов эта аскетичная женщина достигла духовного мира в своем теле - так велики были ее усилия в посте и пожертвованиях. И, так как она предложила Мне кусок грязи, Я превратил его в чудесный дом. Однако, о Нарададжи, в этом особенном доме совсем не было съедобного зерна, так же, как мебели и украшений; войдя в него, она обнаружила только пустое здание. Поэтому она пришла ко Мне и сказала в великом гневе: «Я многократно постилась при стольких благоприятных возможностях, сделав свое тело слабым и худым, столько поклонялась и молилась Тебе, владыке и защитнику всех вселенных. Однако, несмотря на это, в моем новом доме не видно ни пищи, ни богатства, о Джанардана. Почему?»(1)</w:t>
      </w:r>
    </w:p>
    <w:p>
      <w:pPr>
        <w:pStyle w:val="Style16"/>
        <w:rPr/>
      </w:pPr>
      <w:r>
        <w:rPr/>
        <w:t xml:space="preserve">Я ответил: «Пожалуйста, вернись в свой дом. Немного позже жены полубогов нанесут тебе визит, из любопытства желая посмотреть на новоприбывшую, но не открывай им дверь, пока они не опишут тебе славу и важность Шат-тила </w:t>
      </w:r>
      <w:r>
        <w:rPr>
          <w:rStyle w:val="Emphasis"/>
        </w:rPr>
        <w:t>экадаши</w:t>
      </w:r>
      <w:r>
        <w:rPr/>
        <w:t>».</w:t>
      </w:r>
    </w:p>
    <w:p>
      <w:pPr>
        <w:pStyle w:val="Style16"/>
        <w:rPr/>
      </w:pPr>
      <w:r>
        <w:rPr/>
        <w:t xml:space="preserve">Выслушав это, она возвратилась домой. Вскоре пришли жены полубогов и хором сказали: «О прекрасная, мы пришли на </w:t>
      </w:r>
      <w:r>
        <w:rPr>
          <w:rStyle w:val="Emphasis"/>
        </w:rPr>
        <w:t xml:space="preserve">даршану </w:t>
      </w:r>
      <w:r>
        <w:rPr/>
        <w:t>к тебе. Благая, пожалуйста, открой дверь и дай нам увидеть тебя».</w:t>
      </w:r>
    </w:p>
    <w:p>
      <w:pPr>
        <w:pStyle w:val="Style16"/>
        <w:rPr/>
      </w:pPr>
      <w:r>
        <w:rPr/>
        <w:t xml:space="preserve">Женщина ответила: «О драгоценнейшие, если вы хотите, чтобы я открыла дверь, опишите мне благо, достигаемое соблюдением священного поста в Шат-тила </w:t>
      </w:r>
      <w:r>
        <w:rPr>
          <w:rStyle w:val="Emphasis"/>
        </w:rPr>
        <w:t>экадаши</w:t>
      </w:r>
      <w:r>
        <w:rPr/>
        <w:t>». Но ни одна из жен не отозвалась.</w:t>
      </w:r>
    </w:p>
    <w:p>
      <w:pPr>
        <w:pStyle w:val="Style16"/>
        <w:rPr/>
      </w:pPr>
      <w:r>
        <w:rPr/>
        <w:t xml:space="preserve">Однако позже они вернулись к дому и одна из них хорошо объяснила возвышенную природу этого священного </w:t>
      </w:r>
      <w:r>
        <w:rPr>
          <w:rStyle w:val="Emphasis"/>
        </w:rPr>
        <w:t>экадаши</w:t>
      </w:r>
      <w:r>
        <w:rPr/>
        <w:t xml:space="preserve">. Когда же женщина открыла дверь, они увидели, что она не полубог, не </w:t>
      </w:r>
      <w:r>
        <w:rPr>
          <w:rStyle w:val="Emphasis"/>
        </w:rPr>
        <w:t>гандхарви</w:t>
      </w:r>
      <w:r>
        <w:rPr/>
        <w:t xml:space="preserve">, не демоница и даже не </w:t>
      </w:r>
      <w:r>
        <w:rPr>
          <w:rStyle w:val="Emphasis"/>
        </w:rPr>
        <w:t>нагапатни</w:t>
      </w:r>
      <w:r>
        <w:rPr/>
        <w:t>. Она была просто обычной женщиной.</w:t>
      </w:r>
    </w:p>
    <w:p>
      <w:pPr>
        <w:pStyle w:val="Style16"/>
        <w:rPr/>
      </w:pPr>
      <w:r>
        <w:rPr/>
        <w:t xml:space="preserve">После этого женщина соблюдала так, как ей описали, Шат-тила </w:t>
      </w:r>
      <w:r>
        <w:rPr>
          <w:rStyle w:val="Emphasis"/>
        </w:rPr>
        <w:t>экадаши</w:t>
      </w:r>
      <w:r>
        <w:rPr/>
        <w:t xml:space="preserve">, который одновременно дарует и мирское наслаждение и освобождение. И в конце концов, она получила в свой дом ожидаемую мебель и зерно. Кроме того, ее обычное материальное тело превратилось в чудесное духовное тело, имеющее прекрасные черты. Так, по милости Шат-тила </w:t>
      </w:r>
      <w:r>
        <w:rPr>
          <w:rStyle w:val="Emphasis"/>
        </w:rPr>
        <w:t>экадаши</w:t>
      </w:r>
      <w:r>
        <w:rPr/>
        <w:t>, и женщина, и ее новый дом в духовном мире стали дивно сиять и сверкать золотом, серебром, жемчугом и бриллиантами.</w:t>
      </w:r>
    </w:p>
    <w:p>
      <w:pPr>
        <w:pStyle w:val="Style16"/>
        <w:rPr/>
      </w:pPr>
      <w:r>
        <w:rPr/>
        <w:t xml:space="preserve">О Нарададжи, человек не должен соблюдать </w:t>
      </w:r>
      <w:r>
        <w:rPr>
          <w:rStyle w:val="Emphasis"/>
        </w:rPr>
        <w:t xml:space="preserve">экадаши </w:t>
      </w:r>
      <w:r>
        <w:rPr/>
        <w:t>на показ, из жадности, надеясь достичь благ нечестно. Он просто должен бескорыстно жертвовать зерна кунжута, одежду и пищу, согласно своим возможностям. Действуя так, он обретет из рождения в рождение хорошее здоровье и возвышенное духовное сознание (2). В конце концов он насладится освобождением и возвращением в высшую обитель Господа. Таково мое мнение, о лучший из полубогов».</w:t>
      </w:r>
    </w:p>
    <w:p>
      <w:pPr>
        <w:pStyle w:val="Style16"/>
        <w:rPr/>
      </w:pPr>
      <w:r>
        <w:rPr>
          <w:rStyle w:val="Emphasis"/>
        </w:rPr>
        <w:t>Так заканчивается повествование о славе Магха-Кришна экадаши, или Шат-тила экадаши, взятое из Бхавишья-уттара Пураны.</w:t>
      </w:r>
      <w:r>
        <w:rPr/>
        <w:br/>
        <w:br/>
      </w:r>
      <w:r>
        <w:rPr>
          <w:rStyle w:val="StrongEmphasis"/>
        </w:rPr>
        <w:t>Примечания:</w:t>
      </w:r>
      <w:r>
        <w:rPr/>
        <w:br/>
        <w:t xml:space="preserve">1. Хотя в духовном мире полностью отсутствует гнев и материальные желания, для раскрытия славы Шат-тила </w:t>
      </w:r>
      <w:r>
        <w:rPr>
          <w:rStyle w:val="Emphasis"/>
        </w:rPr>
        <w:t xml:space="preserve">экадаши </w:t>
      </w:r>
      <w:r>
        <w:rPr/>
        <w:t>Кришна устроил так, чтобы женщина проявила эти качества.</w:t>
        <w:br/>
        <w:t xml:space="preserve">2. Для вайшнава пожертвование означает давать сознание Кришны, особенно воспевание </w:t>
      </w:r>
      <w:r>
        <w:rPr>
          <w:rStyle w:val="Emphasis"/>
        </w:rPr>
        <w:t>мантры</w:t>
      </w:r>
      <w:r>
        <w:rPr/>
        <w:t xml:space="preserve"> «Харе Кришна». Как сказал Шри Чайтанья Махапрабху: «О брат, пожалуйста, воспевай "Харе Кришна". Я прошу только об этой милостыни». Если преданный-домохозяин может себе позволить, он может пожертвовать зерна кунжута, одежду и пищу достойной личности, но это не обязательно.</w:t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45:00Z</dcterms:created>
  <dc:creator>Sam</dc:creator>
  <dc:description/>
  <cp:keywords/>
  <dc:language>en-US</dc:language>
  <cp:lastModifiedBy>user</cp:lastModifiedBy>
  <dcterms:modified xsi:type="dcterms:W3CDTF">2013-02-05T12:49:00Z</dcterms:modified>
  <cp:revision>38</cp:revision>
  <dc:subject/>
  <dc:title>Юдхиштхира Махараджа сказал:</dc:title>
</cp:coreProperties>
</file>