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40" w:right="-363" w:hanging="0"/>
        <w:rPr/>
      </w:pPr>
      <w:r>
        <w:rPr>
          <w:b/>
          <w:color w:val="000040"/>
        </w:rPr>
        <w:t>8 января, вторник       Пост за Сапхала-экадаши</w:t>
      </w:r>
    </w:p>
    <w:p>
      <w:pPr>
        <w:pStyle w:val="Style15"/>
        <w:spacing w:before="0" w:after="0"/>
        <w:ind w:left="-1440" w:right="-363" w:hanging="0"/>
        <w:rPr>
          <w:b/>
          <w:b/>
          <w:color w:val="000040"/>
        </w:rPr>
      </w:pPr>
      <w:r>
        <w:rPr>
          <w:b/>
          <w:color w:val="000040"/>
        </w:rPr>
        <w:t>9 января, среда   Прервать пост с 07:30 до 7:50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Юдхиштхира Махараджа сказал: “О Шри Кришна, как называется </w:t>
      </w:r>
      <w:r>
        <w:rPr>
          <w:rStyle w:val="Emphasis"/>
          <w:color w:val="000040"/>
        </w:rPr>
        <w:t xml:space="preserve">экадаши </w:t>
      </w:r>
      <w:r>
        <w:rPr>
          <w:color w:val="000040"/>
        </w:rPr>
        <w:t xml:space="preserve">темной половины месяца </w:t>
      </w:r>
      <w:r>
        <w:rPr>
          <w:rStyle w:val="Emphasis"/>
          <w:color w:val="000040"/>
        </w:rPr>
        <w:t xml:space="preserve">пауша </w:t>
      </w:r>
      <w:r>
        <w:rPr>
          <w:color w:val="000040"/>
        </w:rPr>
        <w:t>(декабрь-январь)? Как соблюдать его и какому Божеству поклоняться в этот день? Пожалуйста, поведай мне это, о Джанардана”.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Всевышний Господь молвил: “О лучший из царей, так как ты хочешь слушать, Я полностью опишу тебе славу Пауша-Кришн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Я не так доволен жертвоприношениями или пожертвованиями, как соблюдением Моими преданными полного поста в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. Поэтому, по мере сил, надо поститься в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день Господа Хари. О Юдхиштхира, в полном сосредоточении слушай славу Пауша-Кришн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который выпадает на </w:t>
      </w:r>
      <w:r>
        <w:rPr>
          <w:rStyle w:val="Emphasis"/>
          <w:color w:val="000040"/>
        </w:rPr>
        <w:t>двадаши</w:t>
      </w:r>
      <w:r>
        <w:rPr>
          <w:color w:val="000040"/>
        </w:rPr>
        <w:t xml:space="preserve">. Как Я объяснил раньше, не надо делать различия между многими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. О царь, на благо всего человечества Я опишу сейчас тебе способ соблюдения Пауша-Кришн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. Пауша-Кришна </w:t>
      </w:r>
      <w:r>
        <w:rPr>
          <w:rStyle w:val="Emphasis"/>
          <w:color w:val="000040"/>
        </w:rPr>
        <w:t xml:space="preserve">экадаши </w:t>
      </w:r>
      <w:r>
        <w:rPr>
          <w:color w:val="000040"/>
        </w:rPr>
        <w:t xml:space="preserve">известен также как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. В этот день надо поклоняться Господу Нараяне, он является его правящим Божеством. Надо следовать описанным раньше способам поста. Как среди змеев лучший — Шеша-нага, среди пернатых — Гаруда, из жертвоприношений наилучшее </w:t>
      </w:r>
      <w:r>
        <w:rPr>
          <w:rStyle w:val="Emphasis"/>
          <w:color w:val="000040"/>
        </w:rPr>
        <w:t>ашвамедха-ягья</w:t>
      </w:r>
      <w:r>
        <w:rPr>
          <w:color w:val="000040"/>
        </w:rPr>
        <w:t xml:space="preserve">, а из рек наилучшая — Мать Ганга, среди богов — Господь Вишну величайший, а из дваждырожденных </w:t>
      </w:r>
      <w:r>
        <w:rPr>
          <w:rStyle w:val="Emphasis"/>
          <w:color w:val="000040"/>
        </w:rPr>
        <w:t xml:space="preserve">брахманы </w:t>
      </w:r>
      <w:r>
        <w:rPr>
          <w:color w:val="000040"/>
        </w:rPr>
        <w:t xml:space="preserve">лучшие, так из всех дней </w:t>
      </w:r>
      <w:r>
        <w:rPr>
          <w:rStyle w:val="Emphasis"/>
          <w:color w:val="000040"/>
        </w:rPr>
        <w:t xml:space="preserve">экадаши </w:t>
      </w:r>
      <w:r>
        <w:rPr>
          <w:color w:val="000040"/>
        </w:rPr>
        <w:t xml:space="preserve">— лучший. О первый из царей, рожденный в династии Бхараты, тот, кто строго соблюдает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становится очень дорог Мне, и, конечно же, всячески почитаем Мною. Выслушай сейчас, как Я опишу процесс соблюдения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В Сапхала </w:t>
      </w:r>
      <w:r>
        <w:rPr>
          <w:rStyle w:val="Emphasis"/>
          <w:color w:val="000040"/>
        </w:rPr>
        <w:t xml:space="preserve">экадаши </w:t>
      </w:r>
      <w:r>
        <w:rPr>
          <w:color w:val="000040"/>
        </w:rPr>
        <w:t xml:space="preserve">Мой преданный должен поклоняться Мне, предлагая свежие фрукты соответственно месту, времени и обстоятельствам, и медитировать на Меня как на всеблагую Высшую Личность. Он должен поднести Мне плод </w:t>
      </w:r>
      <w:r>
        <w:rPr>
          <w:rStyle w:val="Emphasis"/>
          <w:color w:val="000040"/>
        </w:rPr>
        <w:t>джамбира</w:t>
      </w:r>
      <w:r>
        <w:rPr>
          <w:color w:val="000040"/>
        </w:rPr>
        <w:t xml:space="preserve">, гранат, бетель, кокосовый орех, гуаву, орехи, гвоздику, манго и различные виды ароматических пряностей. Также он должен предложить Мне благовония и светильник на </w:t>
      </w:r>
      <w:r>
        <w:rPr>
          <w:rStyle w:val="Emphasis"/>
          <w:color w:val="000040"/>
        </w:rPr>
        <w:t>гхи</w:t>
      </w:r>
      <w:r>
        <w:rPr>
          <w:color w:val="000040"/>
        </w:rPr>
        <w:t xml:space="preserve">. Так как предложение светильника в Сапхала </w:t>
      </w:r>
      <w:r>
        <w:rPr>
          <w:rStyle w:val="Emphasis"/>
          <w:color w:val="000040"/>
        </w:rPr>
        <w:t xml:space="preserve">экадаши </w:t>
      </w:r>
      <w:r>
        <w:rPr>
          <w:color w:val="000040"/>
        </w:rPr>
        <w:t xml:space="preserve">особенно благоприятно, преданный должен стараться бодрствовать всю ночь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Сейчас, пожалуйста, выслушай с неослабным вниманием, каковы блага поста и всенощного бодрствования. О лучший из царей, ни одно жертвоприношение или паломничество не принесет блага, равного или превышающего благо от поста в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. Такой пост — особенно если бодрствовать всю ночь — даст искреннему преданному тот же результат, что и аскетическая практика на протяжении пяти тысяч лет. О лев среди царей, пожалуйста, слушай прославленную историю этого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Это случилось в городе Чампавати, которым правил святой царь Махишмата. У него было четыре сына. Старший из них, Лумпака, всегда был занят очень греховной деятельностью — недозволенным сексом с чужими женами, азартными играми, постоянно общался с известными проститутками. Своими злонамеренными поступками он постепенно растратил богатство отца, царя Махишматы; также Лумпака стал критиковать полубогов и </w:t>
      </w:r>
      <w:r>
        <w:rPr>
          <w:rStyle w:val="Emphasis"/>
          <w:color w:val="000040"/>
        </w:rPr>
        <w:t xml:space="preserve">брахманов </w:t>
      </w:r>
      <w:r>
        <w:rPr>
          <w:color w:val="000040"/>
        </w:rPr>
        <w:t xml:space="preserve">и каждый день поносил вайшнавов. В конце концов, царь Махишмата, видя состояние своего сына, изгнал его в лес. Лумпака был так греховен, а царь так гневен, что из страха перед ним даже сострадательные родственники не стали защищать Лумпаку. </w:t>
      </w:r>
    </w:p>
    <w:p>
      <w:pPr>
        <w:pStyle w:val="Style15"/>
        <w:ind w:left="-1440" w:right="-365" w:hanging="0"/>
        <w:rPr>
          <w:color w:val="000040"/>
        </w:rPr>
      </w:pPr>
      <w:r>
        <w:rPr>
          <w:color w:val="000040"/>
        </w:rPr>
        <w:t xml:space="preserve">Изумленный этой ссылкой Лумпака задумался: “Отец изгнал меня, и даже родственники не возражали. Что мне теперь делать?” Он строил греховный план: “Под покровом тьмы я проникну в город и похищу его сокровища. Днем я буду оставаться в лесу, а ночью вернусь в город”. Думая так, он вошел в темный лес. Днем он убивал многих животных, а ночью воровал в городе ценности. Горожане несколько раз арестовывали его, но из страха перед царем они оставили его в покое. Они решили, что царевич из-за грехов прежних рождений потерял свои царские достоинства и действует так греховно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Хотя Лумпака был мясоедом, он каждый день ел также и фрукты. Случилось так, что он жил под баньяновым деревом, которое очень дорого Господу Васудеве. Многие поклонялись этому дереву как богу всех растений в лесу. В то время, как Лумпака совершал столько греховных и недостойных поступков, наступил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. Накануне </w:t>
      </w:r>
      <w:r>
        <w:rPr>
          <w:rStyle w:val="Emphasis"/>
          <w:color w:val="000040"/>
        </w:rPr>
        <w:t xml:space="preserve">экадаши </w:t>
      </w:r>
      <w:r>
        <w:rPr>
          <w:color w:val="000040"/>
        </w:rPr>
        <w:t xml:space="preserve">он провел всю ночь без сна, т. к. воздух был холодным, а его одеяло — тонким. Холод не только украл у него покой, но и почти убил его. Когда взошло солнце, он стучал зубами и находился почти в коматозном состоянии. Все утро того дня,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он не мог выйти из оцепенения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Когда наступил полдень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грешник Лумпака встал и смог покинуть свое место под баньяновым деревом. Но с каждым шагом он спотыкался. Он шел по лесу медленно и неуверенно, подобно хромому, страдая от голода и жажды. Лумпака был так слаб, что не смог в тот день убить ни одного животного. Это заставило его собрать кое-какие фрукты, упавшие на землю. Когда он вернулся к баньяновому дереву, солнце садилось. Положив фрукты рядом с собой на землю, Лумпака запричитал: “О горе мне! Что мне делать? Дорогой отец, что стало со мной? О Шри Хари, пожалуйста, будь милостив ко мне и прими эти фрукты!” Он был вынужден вновь провести всю ночь без сна, но тем временем Верховная Личность Бога, Мадхусудана, остался доволен подношением лесных плодов Лумпакой и принял их. Помимо воли Лумпака провел </w:t>
      </w:r>
      <w:r>
        <w:rPr>
          <w:rStyle w:val="Emphasis"/>
          <w:color w:val="000040"/>
        </w:rPr>
        <w:t xml:space="preserve">экадаши </w:t>
      </w:r>
      <w:r>
        <w:rPr>
          <w:color w:val="000040"/>
        </w:rPr>
        <w:t xml:space="preserve">в полном посте, и это позволило ему без дополнительных препятствий вновь обрести царство. </w:t>
      </w:r>
    </w:p>
    <w:p>
      <w:pPr>
        <w:pStyle w:val="Style15"/>
        <w:ind w:left="-1440" w:right="-365" w:hanging="0"/>
        <w:rPr>
          <w:color w:val="000040"/>
        </w:rPr>
      </w:pPr>
      <w:r>
        <w:rPr>
          <w:color w:val="000040"/>
        </w:rPr>
        <w:t xml:space="preserve">Выслушай, О Юдхиштхира, что случилось о сыном царя Махишматы, когда лишь часть полученного блага пустила росток в его сердце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На следующий день, когда взошло прекрасное солнце, перед Лумпакой появился дивный конь и остановился возле него. Одновременно с чистого неба внезапно донесся голос: “Этот конь твой, Лумпака. Оседлай его и немедленно отправляйся навестить свою семью! О сын царя Махишматы, милостью Господа Васудевы и благодаря соблюдению тобой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твое царство без дальнейших помех вернется к тебе. Таково благословение, полученное тобой соблюдением поста в этот благоприятный день. Сейчас иди к отцу и займи свое законное место в династии”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Выслушав эти божественные слова, Лумпака вскочил на коня и поскакал в город Чампавати. Благодаря соблюдению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он стал лучшим царевичем, чем раньше, и смог сосредоточить свой ум на лотосных стопах Верховной Личности Бога, Хари. Иначе говоря, он стал Моим чистым преданным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Лумпака выразил отцу, царю Махишмате, свое смиренное почтение и принял обязанности царевича. Видя своего сына с вайшнавскими украшениями и </w:t>
      </w:r>
      <w:r>
        <w:rPr>
          <w:rStyle w:val="Emphasis"/>
          <w:color w:val="000040"/>
        </w:rPr>
        <w:t>тилакой</w:t>
      </w:r>
      <w:r>
        <w:rPr>
          <w:color w:val="000040"/>
        </w:rPr>
        <w:t xml:space="preserve">, царь Махишмата дал ему царство и Лумпака беспрепятственно правил много-много лет. Каждый раз, когда наступал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он поклонялся Всевышнему Господу с великой преданностью. По милости Шри Кришны он получил чудесную жену и замечательного сына. </w:t>
      </w:r>
    </w:p>
    <w:p>
      <w:pPr>
        <w:pStyle w:val="Style15"/>
        <w:ind w:left="-1440" w:right="-365" w:hanging="0"/>
        <w:rPr>
          <w:color w:val="000040"/>
        </w:rPr>
      </w:pPr>
      <w:r>
        <w:rPr>
          <w:color w:val="000040"/>
        </w:rPr>
        <w:t xml:space="preserve">В старости он передал царство сыну — точно так же, как получил его от своего отца, — а сам отправился в лес, служить Всевышнему Господу, управляя умом и чувствами. Очистившись от всех мирских желаний, он оставил тело и вернулся домой, обратно к Богу, заняв место у лотосных стоп Господа Шри Кришны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О Юдхиштхира, тот, кто обращается ко Мне, как Лумпака, полностью освободится от тревог и сожалений. Несомненно, каждый, кто правильно соблюдает этот великий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— пусть даже ненамеренно, подобно Лумпаке, — будет прославляем в этом мире. Он полностью освободится от смерти и возвратится на Вайкунтху, в этом нет сомнения. Кроме того, тот, кто просто слушает прославление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получит ту же награду, что и совершающий </w:t>
      </w:r>
      <w:r>
        <w:rPr>
          <w:rStyle w:val="Emphasis"/>
          <w:color w:val="000040"/>
        </w:rPr>
        <w:t>раджасуйя-ягью</w:t>
      </w:r>
      <w:r>
        <w:rPr>
          <w:color w:val="000040"/>
        </w:rPr>
        <w:t xml:space="preserve">, и, по крайней мере, попадает в следующем рождении на райские планеты”. </w:t>
      </w:r>
    </w:p>
    <w:p>
      <w:pPr>
        <w:pStyle w:val="Style15"/>
        <w:ind w:left="-1440" w:right="-365" w:hanging="0"/>
        <w:rPr/>
      </w:pPr>
      <w:r>
        <w:rPr>
          <w:color w:val="000040"/>
        </w:rPr>
        <w:t xml:space="preserve">Так заканчивается повествование о славе Пауша-Кришн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или Сапхала </w:t>
      </w:r>
      <w:r>
        <w:rPr>
          <w:rStyle w:val="Emphasis"/>
          <w:color w:val="000040"/>
        </w:rPr>
        <w:t>экадаши</w:t>
      </w:r>
      <w:r>
        <w:rPr>
          <w:color w:val="000040"/>
        </w:rPr>
        <w:t xml:space="preserve">, взятое из Бхавишья-уттара Пураны. </w:t>
      </w:r>
    </w:p>
    <w:p>
      <w:pPr>
        <w:pStyle w:val="Normal"/>
        <w:ind w:left="-1440" w:right="-365" w:hanging="0"/>
        <w:rPr/>
      </w:pPr>
      <w:r>
        <w:rPr/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9:00Z</dcterms:created>
  <dc:creator>Sam</dc:creator>
  <dc:description/>
  <cp:keywords/>
  <dc:language>en-US</dc:language>
  <cp:lastModifiedBy>user</cp:lastModifiedBy>
  <dcterms:modified xsi:type="dcterms:W3CDTF">2013-01-03T15:42:00Z</dcterms:modified>
  <cp:revision>2</cp:revision>
  <dc:subject/>
  <dc:title>21 декабря, среда       Пост за Сапхала-экадаши</dc:title>
</cp:coreProperties>
</file>