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.11.2012 суббота  -  пост за Рама экадаши</w:t>
      </w:r>
    </w:p>
    <w:p>
      <w:pPr>
        <w:pStyle w:val="Normal"/>
        <w:rPr>
          <w:b/>
          <w:b/>
        </w:rPr>
      </w:pPr>
      <w:r>
        <w:rPr>
          <w:b/>
        </w:rPr>
        <w:t>Прервать пост 11.11.2012 воскресенье с 6:40 до 9:50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43225" cy="40005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7"/>
          <w:szCs w:val="17"/>
        </w:rPr>
        <w:t>Юдхиштхира Махараджа сказал:</w:t>
      </w:r>
      <w:r>
        <w:rPr>
          <w:rFonts w:cs="Verdana" w:ascii="Verdana" w:hAnsi="Verdana"/>
          <w:sz w:val="17"/>
          <w:szCs w:val="17"/>
        </w:rPr>
        <w:br/>
        <w:t>"О Джанардана, о защитник всех существ как называется экадаши темной половины месяца картика (октябрь-ноябрь). Пожалуйста, поведай мне это сокровенное знание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Всевышний Господь, Шри Кришна, ответил: </w:t>
      </w:r>
      <w:r>
        <w:rPr>
          <w:rFonts w:cs="Verdana" w:ascii="Verdana" w:hAnsi="Verdana"/>
          <w:sz w:val="17"/>
          <w:szCs w:val="17"/>
        </w:rPr>
        <w:br/>
        <w:t>"О лев среди царей, слушай: экадаши темной половины месяца картика называется Рама экадаши. Он наиболее благоприятен, так как мгновенно уничтожает величайшие грехи и позволяет войти в духовную обитель. Я расскажу тебе его историю и славу.</w:t>
        <w:br/>
        <w:br/>
        <w:t>Когда-то жил знаменитый царь Мучукунда, друживший с Господом Индрой, царем небес, а также с Ямараджей, Варуной и Вибхишаной, благочестивым братом демона Раваны. Мучукунда всегда говорил правду и постоянно возносил Шиве преданное служение. Так как он правил в соответствии с религиозными принципами, в его царстве не было беспокойства. Мучукунда назвал свою дочь Чандрабхагой, в честь священной реки, и отдал ее замуж за Шобхану, сына Чандрасены.</w:t>
        <w:br/>
        <w:br/>
        <w:t>Однажды Шобхана посетил дворец тестя в благоприятный день экадаши. Это посещение встревожило жену Шобханы Чандрабхагу, т.к. она знала, что ее муж физически слаб и не способен подвергаться аскезе в течение целого дня. Она сказала ему: "Мой отец очень строг к соблюдению экадаши. В дашами, день перед экадаши, он бьет в большую литавру и возглашает: "Никто не должен есть в экадаши, день Господа Хари!"</w:t>
        <w:br/>
        <w:br/>
        <w:t>Когда Шобхана услышал звук литавры, он сказал своей жене: "О прекрасная, что мне теперь делать? Пожалуйста, скажи мне, как я могу сохранить себе жизнь и одновременно исполнить наказ твоего отца?"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Чандрабхага ответила:</w:t>
      </w:r>
      <w:r>
        <w:rPr>
          <w:rFonts w:cs="Verdana" w:ascii="Verdana" w:hAnsi="Verdana"/>
          <w:sz w:val="17"/>
          <w:szCs w:val="17"/>
        </w:rPr>
        <w:t> "Мой дорогой муж, в доме отца никто - даже слоны и лошади, не говоря уже о людях - не едят в день экадаши. Даже животные не едят зерна, листья, солому и даже не пьют воду в экадаши, день Господа Хари. Так как же ты избежишь поста? Мой возлюбленный, если ты съешь хоть что-нибудь, то тебе придется уйти отсюда. Теперь реши твердо, что тебе делать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Принц Шобхана ответил:</w:t>
      </w:r>
      <w:r>
        <w:rPr>
          <w:rFonts w:cs="Verdana" w:ascii="Verdana" w:hAnsi="Verdana"/>
          <w:sz w:val="17"/>
          <w:szCs w:val="17"/>
        </w:rPr>
        <w:t> "Я решил поститься в священный день экадаши. Какова бы ни была моя судьба, я ее приму". Решив так, Шобхана пытался поститься в экадаши, но он невыносимо страдал от острого голода и жажды. Наконец солнце зашло на западе, и священная ночь осчастливила всех вайшнавов.</w:t>
        <w:br/>
        <w:br/>
        <w:t>О Юдхиштхира, все преданные возрадовались, прославляя Господа Хари и бодрствовали всю ночь, но для Принца Шобханы эта ночь стала невыносимой. Поэтому, когда солнце взошло на двадаши, Шобхана был мертв. Царь Мучукунда принял участие в похоронах своего зятя, положив в костер огромную охапку дров, но приказал своей дочери Чандрабхаге не идти на погребальный костер вместе с мужем. Так Чандрабхага, после соблюдения всех очистительных обрядов в честь своего мужа, стала жить в доме отца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Господь Кришна продолжал:</w:t>
      </w:r>
      <w:r>
        <w:rPr>
          <w:rFonts w:cs="Verdana" w:ascii="Verdana" w:hAnsi="Verdana"/>
          <w:sz w:val="17"/>
          <w:szCs w:val="17"/>
        </w:rPr>
        <w:br/>
        <w:t>"О лучший из царей, хотя Шобхана и умер, соблюдая экадаши, благословение, обретенное им, позволило ему после смерти стать правителем царства, находящегося на вершине горы Мандарачала. Это царство было подобно городу полубогов: ослепительно сияющее, с бесчисленными драгоценностями в стенах его домов. Столбы были сделаны из рубинов и повсюду сверкало золото и бриллианты. Царь Шобхана сидел на троне под чистым белым балдахином и слуги обмахивали его опахалами из хвостов яка. Великолепная корона покоилась на его голове, прекрасные серьги украшали уши, ожерелье украшало шею, а разукрашенные драгоценными камнями браслеты обвивали его руки. Ему служили гандхарвы (лучшие небесные певцы) и апсары (небесные танцовщицы). Воистину, он стал вторым Индрой.</w:t>
        <w:br/>
        <w:br/>
        <w:t>Однажды брахман по имени Сомашарма, живший в царстве Мучукунды, странствуя по различным местам паломничества, очутился в царстве Шобханы. Брахман увидел Шобхану во всей его блестящей славе и подумал, что он мог бы быть зятем его царя, Мучукунды. Когда Шобхана увидел брахмана, то он немедленно поднялся с трона и приветствовал его. Почтительно поклонившись, он спросил брахмана о благополучии и здоровье его (Шобханы) тестя, своей жены и всех жителей города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Сомашарма ответил:</w:t>
      </w:r>
      <w:r>
        <w:rPr>
          <w:rFonts w:cs="Verdana" w:ascii="Verdana" w:hAnsi="Verdana"/>
          <w:sz w:val="17"/>
          <w:szCs w:val="17"/>
        </w:rPr>
        <w:t> "О царь, все хорошо в царстве твоего тестя, также Чандрабхага и другие члены семьи чувствуют себя хорошо. Но, о царь, я удивлен, увидев тебя здесь! Пожалуйста, расскажи мне о себе. Никто никогда не видел такого прекрасного города, как этот! Будь добр, расскажи как, он достался тебе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Царь Шобхана сказал:</w:t>
      </w:r>
      <w:r>
        <w:rPr>
          <w:rFonts w:cs="Verdana" w:ascii="Verdana" w:hAnsi="Verdana"/>
          <w:sz w:val="17"/>
          <w:szCs w:val="17"/>
        </w:rPr>
        <w:t> "Так как я соблюдал Рама экадаши, мне было дано правление этим великолепным городом. Но при всей своей грандиозности, этот город всего лишь временен. Я прошу тебя исправить этот недостаток. Этот город эфемерен. Как я могу сохранить его красоту и славу постоянно? Будь добр, просвети меня".</w:t>
        <w:br/>
        <w:br/>
        <w:t>Брахман спросил: "Почему это царство непрочно и как его утвердить? Пожалуйста, объясни мне это, а я постараюсь тебе помочь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Шобхана ответил:</w:t>
      </w:r>
      <w:r>
        <w:rPr>
          <w:rFonts w:cs="Verdana" w:ascii="Verdana" w:hAnsi="Verdana"/>
          <w:sz w:val="17"/>
          <w:szCs w:val="17"/>
        </w:rPr>
        <w:t> "Так как я постился в экадаши без должной веры, мое царство временно. Теперь послушай, как оно может стать вечным. Возвратись, пожалуйста, к Чандрабхаге, прекрасной дочери царя Мучукунды, и расскажи ей все, что увидел и уразумел об этом месте и обо мне. Несомненно, если ты расскажешь ей об этом, то мой город вскоре станет вечным".</w:t>
        <w:br/>
        <w:br/>
        <w:t>Брахман возвратился в город и рассказал все Чандрабхаге, которая и удивилась и обрадовалась, услышав такие новости. Она сказала: "О брахман, было ли это на самом деле, или это сон?"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Сомашарма ответил:</w:t>
      </w:r>
      <w:r>
        <w:rPr>
          <w:rFonts w:cs="Verdana" w:ascii="Verdana" w:hAnsi="Verdana"/>
          <w:sz w:val="17"/>
          <w:szCs w:val="17"/>
        </w:rPr>
        <w:t> "О царевна, я вне всякого сомнения видел твоего мужа лицом к лицу в этом великолепном царстве, которое похоже на царство полубога. Но он сказал, что все его царство недолговечно и может развеяться в любой момент. Поэтому он надеется, что ты найдешь способ сделать его вечным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Чандрабхага сказала:</w:t>
      </w:r>
      <w:r>
        <w:rPr>
          <w:rFonts w:cs="Verdana" w:ascii="Verdana" w:hAnsi="Verdana"/>
          <w:sz w:val="17"/>
          <w:szCs w:val="17"/>
        </w:rPr>
        <w:t> "О мудрец среди брахманов, пожалуйста, приведи меня к моему мужу сейчас же, я жажду увидеть его снова! Я смогу сделать его царство вечным, так как я имею благословение, полученное постом во все экадаши моей жизни. Пожалуйста, соедини нас вновь как можно скорее. Сказано, что тот, кто соединит людей, находящихся в разлуке, обретет великое благо".</w:t>
        <w:br/>
        <w:br/>
        <w:t>Брахман Сомашарма затем повел Чандрабхагу в лучезарное царство Шобханы. До того, как вступить в него, они остановились у подножия горя Кандарачалы в священном ашраме Вамадевы. Вамадева воспел гимны из Вед и окропил священной водой Чандрабхагу, выслушав ее историю. Под воздействием этих священных обрядов риши благо, полученное ею во время постов в течение стольких экадаши, сделало ее тело трансцендентным. В экстазе, с сияющими от удивления глазами, Чандрабхага продолжила путь. Когда Шобхана увидел свою жену, приближающуюся к нему на вершину горы Мандарачала, он наполнился радостью и вскричал от счастья.</w:t>
        <w:br/>
        <w:br/>
        <w:t>Когда она подошла, он посадил ее слева от себя, и она сказала ему:" О дражайший, пожалуйста, выслушай, я скажу тебе нечто, что тебе очень поможет. С восьмилетнего возраста я регулярно и с верой соблюдаю пост в каждый экадаши. Если я перенесу на тебя все обретенное мною благословение, то твое царство вскоре обретет вечность, а его процветание будет возрастать и возрастать, пока не наступит великое изобилие!"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Господь Кришна продолжил:</w:t>
      </w:r>
      <w:r>
        <w:rPr>
          <w:rFonts w:cs="Verdana" w:ascii="Verdana" w:hAnsi="Verdana"/>
          <w:sz w:val="17"/>
          <w:szCs w:val="17"/>
        </w:rPr>
        <w:br/>
        <w:t>"О Юдхиштхира, таким образом Чандрабхага, имеющая чудесное трансцендентное тело, на котором были прекраснейшие украшения, в конце концов насладилась миром и счастьем со своим мужем. Благодаря могуществу Рама экадаши Шобхана обрел царство на вершине горы Мандарачала, способное выполнить все его желания и дарующее вечное счастье, подобно корове Кама-дхену.</w:t>
        <w:br/>
        <w:br/>
        <w:t>О величайший из царей, я поведал тебе славу Рама экадаши. Каждый, следующий священному экадаши и в светлую и в темную половину каждого месяца, несомненно освобождается от греховных реакций, даже таких, как убийство брахмана. Не надо делать различия между экадашами светлой и темной части месяца. Как мы видели, оба они могут даровать наслаждения в этом мире и освободить даже наиболее греховные и падшие души. Так же, как и черные и белые коровы дают равное количество молока, так темные и светлые экадаши даруют одинаковое благо и, в конце концов, освобождают от цикла рождений и смертей. </w:t>
      </w:r>
      <w:r>
        <w:rPr>
          <w:rStyle w:val="StrongEmphasis"/>
          <w:rFonts w:cs="Verdana" w:ascii="Verdana" w:hAnsi="Verdana"/>
          <w:sz w:val="17"/>
          <w:szCs w:val="17"/>
        </w:rPr>
        <w:t>Каждый, кто просто слушает прославление этого священного дня, Рама экадаши, освобождается от всех грехов и достигнет верховной обители Господа Вишну</w:t>
      </w:r>
      <w:r>
        <w:rPr>
          <w:rFonts w:cs="Verdana" w:ascii="Verdana" w:hAnsi="Verdana"/>
          <w:sz w:val="17"/>
          <w:szCs w:val="17"/>
        </w:rPr>
        <w:t>". </w:t>
        <w:br/>
        <w:br/>
        <w:t>Так заканчивается повествование о славе Картика-кришна экадаши, или Рама экадаши,из Брахма-вайварта Пураны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5:00Z</dcterms:created>
  <dc:creator>Sam</dc:creator>
  <dc:description/>
  <cp:keywords/>
  <dc:language>en-US</dc:language>
  <cp:lastModifiedBy>dretav</cp:lastModifiedBy>
  <dcterms:modified xsi:type="dcterms:W3CDTF">2012-11-09T16:18:00Z</dcterms:modified>
  <cp:revision>16</cp:revision>
  <dc:subject/>
  <dc:title>Юдхиштхира Махараджа сказал:</dc:title>
</cp:coreProperties>
</file>