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4 июля, суббота      - пост за Камика Экада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июля, воскресениье - прервать пост с 07:50 до 10:08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Махараджа Юдхиштхира сказал:</w:t>
      </w:r>
      <w:r>
        <w:rPr/>
        <w:br/>
        <w:t>"О Всевышний Господь, я услышал от Тебя славу поста в Дева-шаяни экадаши, приходящего в светлой половине месяца ашадха. Теперь я хочу услышать о экадаши двух темных недель месяца шравана (июль-август). О Говинда, пожалуйста, будь милостив ко мне и объясни его славу. О Васудева, я смиренно склоняюсь перед Тобой".</w:t>
        <w:br/>
        <w:br/>
      </w:r>
      <w:r>
        <w:rPr>
          <w:rStyle w:val="StrongEmphasis"/>
        </w:rPr>
        <w:t>Всевышний Господь Шри Кришна ответил:</w:t>
      </w:r>
      <w:r>
        <w:rPr/>
        <w:br/>
        <w:t>"О царь, слушай внимательно, как Я опишу благоприятное воздействие этого священного дня, уничтожающего все грехи. Об этом же однажды спросил Господа Брахму Нарада Муни.</w:t>
        <w:br/>
        <w:br/>
        <w:t>"О владыка всего, - сказал Нарададжи, - о сидящий на лотосном троне, пожалуйста, поведай мне название экадаши темной половины месяца шравана. Будь милостив, раскрой мне, какому Божеству поклоняться в этот день, каким правилам следовать, соблюдая его, и каково благо, даруемое им". </w:t>
        <w:br/>
        <w:br/>
      </w:r>
      <w:r>
        <w:rPr>
          <w:rStyle w:val="StrongEmphasis"/>
        </w:rPr>
        <w:t>Господь Брахма ответил: </w:t>
      </w:r>
      <w:r>
        <w:rPr/>
        <w:t>"Мой дорогой сын Нарада, для блага всего человечества я с радостью отвечу на все твои вопросы, ибо простое слушание прославления Камика экадаши дарует благо, равное награде, обретаемой жертвоприношением коня. Великое благо получает тот, кто поклоняется и медитирует на лотосные стопы четырехрукого Господа Гададхары, держащего в своих руках раковину, диск, палицу и лотос, которого также называют Шридхарой, Хари, Вишну, Мадхавой и Мадхусуданой. </w:t>
        <w:br/>
        <w:br/>
        <w:t>Благословение, получаемое тем, кто поклоняется Господу Вишну, намного больше, чем обретаемое священным омовением в Ганге в Каши (Варанаси), в лесу Наймишаранья или Пушкаре, где поклоняются мне(1). Но награда человека, соблюдающего Камика экадаши и поклоняющегося Господу Шри Кришне больше, чем того, кто получил даршану Господа Кедаранатхи в Гималаях, или совершил омовение на Курукшетре во время солнечного затмения; или раздает землю, вместе с лесами и морями, как милостыню; или совершает омовение в реке Гандаки или Гадавари в день полнолуния, приходящийся на понедельник, когда Лев и Юпитер совпадают. </w:t>
        <w:br/>
        <w:br/>
        <w:t>Соблюдение Камика экадаши дает то же благо, что и пожертвование молочной коровы с теленком и кормом. В этот день каждого, кто поклоняется Господу Шридхара-деве, Вишну, почитают полубоги, гандхарвы, паннаги и наги. Тот, кто боится своих прошлых грехов и полностью запутан в греховной материальной жизни, должен для своего блага соблюдать этот лучший из экадаши согласно своим возможностям, и этим достичь освобождения. Этот экадаши чистейший из всех дней и наиболее могущественен в уничтожении грехов. О Нарада, Сам Господь Шри Хари как-то сказал о этом экадаши: "Постящийся в Камика Экадаши получает намного большее благо, чем изучающий духовную литературу". </w:t>
        <w:br/>
      </w:r>
    </w:p>
    <w:p>
      <w:pPr>
        <w:pStyle w:val="Normal"/>
        <w:rPr/>
      </w:pPr>
      <w:r>
        <w:rPr>
          <w:rStyle w:val="StrongEmphasis"/>
        </w:rPr>
        <w:t>Каждый, кто постится в этот особенный день и бодрствует всю ночь, никогда не попадает в сети Ямараджи, олицетворенной смерти. Любой, соблюдающий Камика экадаши, не будет больше страдать от рождений.</w:t>
      </w:r>
      <w:r>
        <w:rPr/>
        <w:t> В прошлом многие йоги, постившиеся в этот день, вернулись в духовный мир. Поэтому надо следовать их благословенным стопам и строго соблюдать пост в этот экадаши. Каждый, поклоняющийся Господу Хари листьями туласи, свободен от греха. Он несомненно живет, не соприкасаясь с грехом, как лист лотоса не соприкасается с водой, хотя и находится в воде. </w:t>
        <w:br/>
        <w:br/>
        <w:t>Предложивший Господу Хари лист туласи - свободен; он достигает того же блага, что и жертвующий двести грамм золота или восемьсот грамм серебра. Всевышний Господь больше доволен тем, кто поднесет Ему единственный лист туласи, чем тем, кто поклоняется Ему жемчугом, рубинами, топазами, бриллиантами, ляпис-лазурью, сапфирами, камнем гомедха, тигриным глазом и кораллами. Преподнесший Господу Кешаве свежераспустившиеся манджари со священного дерева туласи избавляется от всех грехов, накопленных в этой или другой жизни. </w:t>
        <w:br/>
        <w:br/>
        <w:t>Несомненно, простая даршана туласи в Камика экадаши устраняет все грехи и просто прикосновением к ней устраняются все виды желаний. Тот, кто поливает туласи, никогда не испугается бога смерти, Ямараджа. Вырастивший туласи в конце-концов достигнет Господа Кришны в Его обители. Поэтому надо ежедневно воздавать смиренное почтение Шримати Туласи-деви, дарующей освобождение в преданном служении. Даже Читрагупта, секретарь Ямараджи, не может сосчитать благо, получаемое тем, кто предлагает Шримати Туласи-деви горящую лампаду на гхи. </w:t>
        <w:br/>
        <w:br/>
        <w:t>Этот священный экадаши так дорог Верховной Личности Бога, что все предки того, кто предлагает Господу Кришне горящую лампу на гхи, попадут на небесные планеты и будут пить там нектар. Каждый, предлагающий Шри Кришне в этот день лампадку на гхи или на сезамовом масле, освобождается от всех грехов и в теле, сияющем как десять миллионов светильников, достигает обители Сурьи, бога солнца (2). </w:t>
        <w:br/>
        <w:br/>
        <w:t xml:space="preserve">О Юдхиштхира, - завершил Господь Шри Кришна, - эти слова о неисчислимой славе Камика экадаши. устраняющего все грехи, были сказаны Господом Брахмой Нараде Муни. Этот священный день уничтожает даже грех убийства брахмана или нерожденного ребенка в утробе и поднимает человека в духовный мир, сделав его весьма достойным (3). </w:t>
      </w:r>
      <w:r>
        <w:rPr>
          <w:rStyle w:val="StrongEmphasis"/>
        </w:rPr>
        <w:t>Любой, слушающий с верой славу Камика экадаши, освобождается от всех грехов и возвращается домой, обратно на Вишну-локу</w:t>
      </w:r>
      <w:r>
        <w:rPr/>
        <w:t>". </w:t>
        <w:br/>
        <w:br/>
        <w:t>Так заканчивается повествование о славе Шравана-Кришна экадаши, или Камика экадаши, из Брахма-вайварта Пураны. </w:t>
        <w:br/>
        <w:br/>
      </w:r>
      <w:r>
        <w:rPr>
          <w:rStyle w:val="StrongEmphasis"/>
        </w:rPr>
        <w:t>Примечания </w:t>
      </w:r>
      <w:r>
        <w:rPr/>
        <w:br/>
        <w:t>1. На Пушкара-кшетре находится единственный на Земле храм, в котором поклоняются Господу Брахме. </w:t>
        <w:br/>
        <w:br/>
        <w:t>2. Этот экадаши так могущественен, что если кто-то и не может поститься, следуя правилам, упомянутым здесь, он вместе со своими предками все же поднимется на небесные планеты. </w:t>
        <w:br/>
        <w:br/>
        <w:t>3. Человек, убивший брахмана и т.д., а затем услышавший прославление Камика экадаши, освободится от последствий греха. Но нельзя заранее думать, что можно убить брахмана и избежать наказания, просто слушая об этом экадаши. Такое сознательное совершение греха отврат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8:00Z</dcterms:created>
  <dc:creator>Sam</dc:creator>
  <dc:description/>
  <cp:keywords/>
  <dc:language>en-US</dc:language>
  <cp:lastModifiedBy>Sam</cp:lastModifiedBy>
  <dcterms:modified xsi:type="dcterms:W3CDTF">2012-07-12T08:50:00Z</dcterms:modified>
  <cp:revision>4</cp:revision>
  <dc:subject/>
  <dc:title>Махараджа Юдхиштхира сказал:</dc:title>
</cp:coreProperties>
</file>