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b/>
          <w:b/>
          <w:color w:val="000000"/>
        </w:rPr>
      </w:pPr>
      <w:r>
        <w:rPr>
          <w:rFonts w:cs="Courier New CYR" w:ascii="Courier New CYR" w:hAnsi="Courier New CYR"/>
          <w:b/>
          <w:color w:val="000000"/>
        </w:rPr>
        <w:t>30 июня, суббота     - Падма (Шаяна) Экадаш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color w:val="000000"/>
        </w:rPr>
      </w:pPr>
      <w:r>
        <w:rPr>
          <w:rFonts w:eastAsia="Courier New CYR" w:cs="Courier New CYR" w:ascii="Courier New CYR" w:hAnsi="Courier New CYR"/>
          <w:b/>
          <w:color w:val="000000"/>
        </w:rPr>
        <w:t xml:space="preserve"> </w:t>
      </w:r>
      <w:r>
        <w:rPr>
          <w:rFonts w:cs="Courier New CYR" w:ascii="Courier New CYR" w:hAnsi="Courier New CYR"/>
          <w:b/>
          <w:color w:val="000000"/>
        </w:rPr>
        <w:t>1 июня, воскресенье - прервать пост с 04:42 до 07:09</w:t>
      </w:r>
    </w:p>
    <w:p>
      <w:pPr>
        <w:pStyle w:val="Style15"/>
        <w:rPr>
          <w:rFonts w:ascii="Courier New CYR" w:hAnsi="Courier New CYR" w:cs="Courier New CYR"/>
          <w:b/>
          <w:b/>
          <w:color w:val="000000"/>
        </w:rPr>
      </w:pPr>
      <w:r>
        <w:rPr>
          <w:rFonts w:cs="Courier New CYR" w:ascii="Courier New CYR" w:hAnsi="Courier New CYR"/>
          <w:b/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771900" cy="3333750"/>
            <wp:effectExtent l="0" t="0" r="0" b="0"/>
            <wp:wrapTight wrapText="bothSides">
              <wp:wrapPolygon edited="0">
                <wp:start x="-54" y="0"/>
                <wp:lineTo x="-54" y="21536"/>
                <wp:lineTo x="21600" y="2153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Юдхиштхира Махараджа сказал:</w:t>
      </w:r>
    </w:p>
    <w:p>
      <w:pPr>
        <w:pStyle w:val="Style15"/>
        <w:rPr/>
      </w:pPr>
      <w:r>
        <w:rPr/>
        <w:t>"О Кешава, как называется экадаши светлой половины месяца ашадха (июнь-июль)? Какое Божество почитают в этот святой день и как соблюдать его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сподь Шри Кришна ответил:</w:t>
      </w:r>
    </w:p>
    <w:p>
      <w:pPr>
        <w:pStyle w:val="Style15"/>
        <w:rPr/>
      </w:pPr>
      <w:r>
        <w:rPr/>
        <w:t>"О хранитель Земли, Я с радостью расскажу тебе историю, которую Господь Брахма как-то поведал своему сыну Нарададж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жды Нарада спросил своего отца: "Как называется экадаши, приходящий в светлой половине месяца ашадха? Милостиво поведай мне, как соблюдать этот экадаши и доставить удовольствие Всевышнему Господу Вишну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сподь Брахма ответил: "О великий оратор, о лучший из всех святых, о чистейший преданный Господа Вишну, твой вопрос превосходен. Нет ничего лучше ни в этом мире, ни в другом, чем экадаши, день Господа Хари. Он уничтожает даже тягчайшие грехи, если его соблюдать правильно. Поэтому я расскажу тебе об Ашадха-шукла экадаши. Пост в этот экадаши разрушает все грехи и исполняет все желания. Поэтому тот, кто пренебрегает соблюдением этого священного дня поста, является достойным кандидатом попасть в ад. Ашадха-шукла экадаши также прославлен как Падма экадаш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доставить удовольствие Хришикеше, владыке чувств, надо поститься в этот день. Слушай внимательно, о Нарада, как я поведаю тебе замечательную историю из писаний, касающуюся этого экадаши. Простое слушание этого повествования разрушает все виды грехов, устраняет все препятствия с пути духовного совершенств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сын, был когда-то в солнечной династии святой царь по имени Мандхата. Так как он всегда стоял за истину, он был правителем. Он заботился о подданных как о своих детях. Благодаря его благочестивости и большой набожности, в царстве не было эпидемий, засухи и каких-либо болезней. Все подданные были не только свободны от беспокойств, но и очень богаты. В собственной сокровищнице царя не было денег, добытых нечестным путем, и правил он счастливо много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однажды из-за каких-то грехов в его царстве три года была засуха. Подданные почувствовали себя окруженными голодом. Отсутствие зерна сделало невозможным совершение ведических жертвоприношений, предложение подношений предкам и полубогам, проведение ритуального поклонения и даже изучение ведической литературы. В конце-концов они все пришли к своему возлюбленному царю и сказа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 царь, ты всегда следишь за нашим благополучием, и мы смиренно просим теперь о твоей помощи. В этом мире каждому нужна вода. Без воды почти каждый становится плох или умирает. Веды называют воду нара, и так как Верховная Личность Бога спит в воде, Ее называют Нараяна. Бог творит себе обитель в воде и отдыхает там (1). В виде туч Всевышний Господь находится в небесах и проливает дождь, от которого растет хлеб, поддерживающий все живые существа. О царь, засуха привела к большой нехватке хлеба, мы все страдаем и население уменьшается. О лучший из правителей на земле, пожалуйста, найди какое-то решение этой проблемы и принеси вновь нам мир и благоденствие"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арь ответил: "Вы говорите истину - хлеб подобен Брахману, Абсолютной Истине, живущей в зерне и поддерживающей все существа. Несомненно, хлебом живет весь мир. Почему же сейчас в нашем царстве ужасная засуха? Священные писания очень серьезно обсуждают это. Если царь безбожен, то и он, и его подданные страдают. Я долго размышлял о причине наших трудностей, но, просмотрев свое прошлое и настоящее, могу честно сказать, что не обнаружил греха. Однако для блага подданных, всех вас, я постараюсь исправить положени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мая так, царь Мандхата собрал свою армию, выразил мне почтение и отправился в лес. Он странствовал там и тут, навещал великих святых в их ашрамах и спрашивал о том, как избавить свое царство от бедствия. В конце концов он пришел в ашрам одного из моих сыновей, Ангиры Муни, от которого во все стороны исходило сияние. Сидящий в своем уединенном жилище, он казался вторым Брахмой. Царь Мандхата был очень рад видеть этого великого святого, полностью управлявшего своими чувст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арь сразу же спешился и выразил лотосным стопам Ангиры Риши глубочайшее почтение. Затем царь сложил ладони и молился о его благословении. Тот ответил, благословив царя священными мантрами. Затем он спросил его о благополучии семьи и семи составляющих царства (2). Рассказав святому о семи составляющих царства, царь Мандхата спросил о благоденствии самого святого. Затем Ангира Риши спросил царя, почему тот предпринял такое трудное путешествие через лес. А царь рассказал о бедствии своего цар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арь сказал: "О великий святой, я правлю и поддерживаю свое царство, следуя ведическим предписаниям и не знаю причины несчастья. Устрани это страдание, я надеюсь на твою помощь. Пожалуйста, помоги мне избавить подданных от страдани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гира Риши сказал царю: "Нынешний век, Сатья-юга, лучший из всех веков, в этом веке Дхарма стоит на четырех ногах (3). В этом веке каждый почитает брахманов как старших членов общества. Также каждый выполняет свои предписанные обязанности и только дваждырожденным брахманам разрешается совершать ведические аскезы и епитимьи. Несмотря на это правило, о лев среди царей, есть в твоем царстве один шудра, незаконно совершающий ритуал аскезы и епитимьи. Из-за этого нет дождя на твоей земле. Ты должен поэтому наказать его смертью, уничтожить этим осквернение и вернуть мир подданны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арь ответил: "Как могу я убить совершающего аскезы? Пожалуйста, дай мне какое-нибудь другое решени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ликий святой Ангира сказал: "О царь, ты должен поститься в экадаши светлой половины месяца ашадха. Этот благоприятный день называют Падма экадаши и его силой изобилие зерна конечно же вернется в твое царство. Этот экадаши дарует совершенство тому, кто искренне соблюдает его, устраняет все виды плохих элементов и разрушает все препятствия на пути к совершенству. О царь, ты, твои приближенные и твои подданные - все должны соблюдать пост в этот священный экадаши и затем все в твоем царстве беспрепятственно вернется к благополучию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лушав эти слова, царь поклонился и вернулся в свой дворец. Когда настал Падма экадаши, царь Мандхата собрал всех брахманов, кшатрий, вайшьев и шудр своего царства и приказал им строго соблюдать этот важный день поста. После поста пошел дождь, как и предсказал святой, и обильный урожай принес богатую жатву. Милостью Всевышнего Господа Хришикеши, владыки чувств, все подданные царя Мандхаты достигли высшего счастья и процветания. Поэтому, о Нарада, каждый должен очень строго соблюдать пост в этот экадаши, так как он дарует искреннему преданному все виды счастья, а также и высшее освобождени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сподь Кришна завершил:</w:t>
      </w:r>
    </w:p>
    <w:p>
      <w:pPr>
        <w:pStyle w:val="Style15"/>
        <w:rPr/>
      </w:pPr>
      <w:r>
        <w:rPr/>
        <w:t>"Мой дорогой Юдхиштхира, Падма экадаши так могущественен, что просто читающий или слушающий о его славе становится полностью безгрешен. О Пандава, желающий доставить Мне удовольствие должен строго соблюдать этот экадаши, который известен также как Дева-шаяни экадаши (4). О лев среди царей, тот, кто желает освобождения, должен регулярно соблюдать пост в этот экадаши, являющийся также днем начала поста "Чатурмась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заканчивается повествование о славе Ашадха-шукла экадаши, известном также как Падма экадаши, или Дева-шаяни экадаши, из Бхавишья-уттара Пур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Говорится, что три вещи не могут существовать без воды: жемчуг, человеческие существа и мука. Естественным свойством жемчуга является блеск, которым он обязан воде. Сущность человека - его семя, основным компонентом которого является вода, и без воды мука не может превратиться в тесто и быть приготовлена для еды. Иногда воду называют джаданараяна, Всевышний Господь в форме в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Семь составляющих владений царя: сам царь; его министры; его сокровищница; его армия; его союзники; брахманы, проводящие в царстве жертвоприношения; нужды подда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Четыре ноги Дхармы правдивость, аскетизм, милость и чисто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Название Дева-шаяни, или Вишну-шаяни, указывает на день, когда Господь Вишну засыпает вместе со всеми полубогами. Говорится, что после этого дня не надо совершать каких-либо новых благоприятных церемоний до Девотхани экадаши, который приходит в месяце картика (октябрь-ноябрь), так как спящие полубоги не могут придти на место жертвоприношения и солнце идет по своему южному пути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43:00Z</dcterms:created>
  <dc:creator>Sam</dc:creator>
  <dc:description/>
  <cp:keywords/>
  <dc:language>en-US</dc:language>
  <cp:lastModifiedBy>Sam</cp:lastModifiedBy>
  <dcterms:modified xsi:type="dcterms:W3CDTF">2012-06-27T09:00:00Z</dcterms:modified>
  <cp:revision>5</cp:revision>
  <dc:subject/>
  <dc:title>Прервать пост 9 Июля с 4:49 по 5:57</dc:title>
</cp:coreProperties>
</file>