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23 июня, понедельник        - пост за Йогини экадаши</w:t>
      </w:r>
    </w:p>
    <w:p>
      <w:pPr>
        <w:pStyle w:val="Style1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4 июня, вторник         - выход из поста с  4:39 до 7:41</w:t>
      </w:r>
    </w:p>
    <w:p>
      <w:pPr>
        <w:pStyle w:val="Style1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543300" cy="2514600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дхиштхира Махараджа оказал: "О Всевышний Господь, я выслушал славу Нирджала экадаши, который приходит в светлую половину месяца джйештха. Теперь я хочу услышать о экадаши темной части месяца ашадха (июнь-июль). Милостиво опиши мне его в деталях, о убийца демона Мадху". Всевышний Господь Шри Кришна ответил: "О царь, я поведаю тебе о лучшем из всех дней поста, экадаши, приходящем в темной части месяца ашадха. Известный как Йогини экадаши, он уничтожает последствия всех видов грехов и дарует высшее освобо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лучший из царей, этот экадаши освобождает людей, тонущих в бескрайнем океане материального существования, и доставляет его к берегу духовного мира. Во всех трех мирах он является главным из всех священных дней поста. Я открою тебе эту истину, поведав историю, упомянутую в Пуранах. Царь Алакапури   Кувера, казначей полубогов,   был непреклонным преданным Господа Шивы. Слуга по имени Хемамали был его личным садовником. Якша Хемамали был поглощен страстью к своей прекрасной жене Сварупавати, имевшей большие чарующие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емамали должен был ежедневно ходить к озеру Маносароваре и срезать цветы для своего Господина Куверы, который использовал их в поклонении Господу Шиве. Однажды, срезав цветы, Хемамали вместо того, чтобы сразу пойти к своему Господину и выполнить свои обязанности, пошел к жене. Поглощенный любовными забавами с женой, он вернулся в обитель Кув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царь, пока Хемамали наслаждался с женой, во дворце Кувера начал поклоняться Господу Шиве и обнаружил, что к полуденной пудже не подготовлены цветы. Их отсутствие разгневало великого полубога, и он спросил посыльного якшу: "Почему порочный Хемамали не принес цветы для ежедневного поклонения? Узнай точную причину и сообщи лично мне". Якша вернулся и сказал Кувере: "О Господин, Хемамали открыто наслаж- дается сексом со своей жено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лышав это, Кувера очень разгневался и мгновенно вызвал к себе низкого Хемамали. Зная, что он пренебрег своей обязанностью, Хемамали в великом страхе приблизился к Господину. Садовник выразил почтение и предстал перед Господином, чьи глаза от гнева налились кровью, а губы дрожали. В бешенстве Кувера крикнул Хемамали: "О греховный нечестивец! Нарушитель принципов религии! Ты оскорбил полубогов! Поэтому я проклинаю тебя: ты будешь страдать от белой проказы и разлуки с любимой женой! Ты достоин только великого страдания! О низкорожденный глупец, оставь сейчас же это место и ступай на низшие планеты!" Так Хемамали в мгновение ока пал из Адакапури и заболел ужасной белой проказой. Он очутился в дремучем и страшном лесу, без еды и питья. Хемамали проводил свои дни в страданиях и не мог спать ночью из-за боли. Он страдал и зимой и летом, но так как искренне продолжал поклоняться Господу Шиве, его сознание осталось чистым и твердым. Даже опутанный великим грехом и его последствиями, он помнил свою прошлую жизнь, так как был благочести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итаясь по горам и степям, Хемамали в конце концов пришел к обширной Гималайской гряде. Там ему выпала большая удача предстать перед великим святым Маркандеей Риши   лучшим из аскетов, чья жизнь, как говорят, равна семи дням Брахмы (1). Маркандея, спокойно сидящий в своем ашраме, сиял как второй Брахма. Хемамали, чувствуя себя очень греховным, остановился на расстоянии от величественного святого и выразил ему почтеннейшее смирение и вознес молитвы. Маркандея, всегда заботящийся о других, увидел прокаженного и сказал ему: "Какие греховные поступки This file was downloaded from http://hari-katha.org 26 ты совершил, что заслужил это ужасное страдани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лышав такие слова, Хемамали ответил: "Дорогой Господин, я якша, слуга Господа Куверы, и зовут меня Хемамали; моим ежедневным служением было срезать цветы у озера Маносаровара для моего Господина, который поклонялся Господу Шиве, но однажды я не пришел с подношением, так как был поглощен страстью к своей прекрасной жене. Узнав почему я отсутствую, мой Господин проклял меня в великом гневе и теперь я лишен дома, жены и служения, но, к счастью, я стою перед тобой теперь и могу получить от тебя великое благословение, ибо знаю, что преданные Всевышнего Господа всегда заботятся о других в своем сердце. Это их великое естество. О лучший из святых, пожалуйста, помоги мне?" 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ркандея Риши ответил: "Так как ты сказал мне правду, я поведаю тебе о дне поста, который принесет великое благо. Если ты постишься в экадаши темной половины месяца ашадха, ты несомненно освободишься от ужасного проклятия". Услышав это благословение от прославленного святого, исполненный благодарности Хемамали упал на землю и выразил ему свое смиренное почтение. Маркандея остановил и поднял Хемамали, наполнив того невыразимым счастьем. Хемамали строго провел пост в экадаши так, как его научил святой, и благодаря этому стал тем же самым якшей. Затем он вернулся домой, где жил со своей женой очень счастливо. Господь Кришна завершил: "О Юдхиштхира, ты легко можешь видеть, что пост в йогини экадаши очень могущественен и благоприятен. Благо, обретаемое накормившим восемьдесят восемь тысяч благочестивых брахманов, достигается простым соблюдением полного поста в Йогини экада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, кто постится в этот священный экадаши, разрушит нагромождение последствий прошлых грехов и станет более благочестив. Итак, о царь, Я объяснил тебе чистоту Йогини экадаши". Так заканчивается повествование о славе Ашадха-Кришна экадаши, или Йогини экадаши, из Брахма-вайварта Пу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Говорится, что один день Брахмы (12 часов) длится 1000 циклов четырех юг: Сатья, Трета, Двапара и Кали. Так как эти четыре века длятся 4 320 000 лет полный двенадцатичасовый день Брахмы составляет 8 640 000 000 дет, и семь этих дней составляют 60 480 000 000 лет. Такова продолжительность жизни Маркандейи Риши, самая длинная на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едическая литература утверждает: "Так же, как реки не пьют свою воду, но несут ее на благо другим, так же, как плодовые деревья не едят своих плодов, но дают их другим, и так же, как тучи не пьют свой дождь, но проливают его для других, так и святые живут только для других". Чанакья Пандита говорит: "Простое созерцание чистого преданного Кришны более очищающе, чем посещение святых мест паломничества, так как святое место может очистить спустя длительное время, а взгляд чистого преданного очищает мгновен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Так как Хемамали пожелал вернуться на небесные планеты к своей жене, соблюдение им экадаши согласно его желания принесло материальный результат. Но преданный Кришны соблюдает экадаши, желая только лишь увеличить свою преданность Господу, и так он обретает духовные награды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8:00Z</dcterms:created>
  <dc:creator>Sam</dc:creator>
  <dc:description/>
  <cp:keywords/>
  <dc:language>en-US</dc:language>
  <cp:lastModifiedBy>Admin</cp:lastModifiedBy>
  <dcterms:modified xsi:type="dcterms:W3CDTF">2014-06-20T09:02:00Z</dcterms:modified>
  <cp:revision>6</cp:revision>
  <dc:subject/>
  <dc:title>Прервать пост 9 Июля с 4:49 по 5:57</dc:title>
</cp:coreProperties>
</file>