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9 июня, понедельник, пост за Пандава-нирджала-экада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(Полный пост, даже на воду, если вы нарушали экада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рвать пост 10 июня, вторник с 04:38 до 9: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днажды Бхимасена, младший брат Махараджи Юдхиштхиры, спросил великого мудреца Шрилу Вьясадеву, деда Пандавов, возможно ли вернуться в духовный мир без соблюдения всех правил и предписаний постов </w:t>
      </w:r>
      <w:r>
        <w:rPr>
          <w:rStyle w:val="Emphasis"/>
        </w:rPr>
        <w:t>экадаши</w:t>
      </w:r>
      <w:r>
        <w:rPr/>
        <w:t xml:space="preserve">. </w:t>
        <w:br/>
        <w:br/>
      </w:r>
      <w:r>
        <w:rPr>
          <w:rStyle w:val="StrongEmphasis"/>
        </w:rPr>
        <w:t>Бхимасена сказал:</w:t>
      </w:r>
      <w:r>
        <w:rPr/>
        <w:br/>
        <w:t xml:space="preserve">"О высокомудрый дед, брат мой Юдхиштхира, моя дорогая мать Кунти и моя возлюбленная жена Драупади, так же, как Арджуна, Накула и Сахадева, полностью постятся в </w:t>
      </w:r>
      <w:r>
        <w:rPr>
          <w:rStyle w:val="Emphasis"/>
        </w:rPr>
        <w:t xml:space="preserve">экадаши </w:t>
      </w:r>
      <w:r>
        <w:rPr/>
        <w:t xml:space="preserve">и строго следуют всем предписаниям и правилам этого святого дня. Но, о дед, я говорю им, что не могу жить без еды, потому что голод невыносим для меня. Я раздам щедрые пожертвования, буду правильно поклоняться Шри Кешаве, но я не могу поститься в день </w:t>
      </w:r>
      <w:r>
        <w:rPr>
          <w:rStyle w:val="Emphasis"/>
        </w:rPr>
        <w:t>экадаши</w:t>
      </w:r>
      <w:r>
        <w:rPr/>
        <w:t>. Пожалуйста, расскажи мне, как достичь этого же результата без поста".</w:t>
        <w:br/>
        <w:br/>
      </w:r>
      <w:r>
        <w:rPr>
          <w:rStyle w:val="StrongEmphasis"/>
        </w:rPr>
        <w:t>Выслушав эти слова, Шрила Вьясадева ответил:</w:t>
      </w:r>
      <w:r>
        <w:rPr/>
        <w:br/>
        <w:t xml:space="preserve">"Если ты хочешь попасть на небесные планеты и избежать адских планет, тебе конечно же надо соблюдать пост как в светлые, так и в темные </w:t>
      </w:r>
      <w:r>
        <w:rPr>
          <w:rStyle w:val="Emphasis"/>
        </w:rPr>
        <w:t>экадаши</w:t>
      </w:r>
      <w:r>
        <w:rPr/>
        <w:t xml:space="preserve">". </w:t>
        <w:br/>
        <w:br/>
      </w:r>
      <w:r>
        <w:rPr>
          <w:rStyle w:val="StrongEmphasis"/>
        </w:rPr>
        <w:t>Бхима сказал:</w:t>
      </w:r>
      <w:r>
        <w:rPr/>
        <w:t xml:space="preserve"> </w:t>
        <w:br/>
        <w:t xml:space="preserve">"О великомудрый дед, пожалуйста, выслушай мой довод. О величайший из </w:t>
      </w:r>
      <w:r>
        <w:rPr>
          <w:rStyle w:val="Emphasis"/>
        </w:rPr>
        <w:t>муни</w:t>
      </w:r>
      <w:r>
        <w:rPr/>
        <w:t xml:space="preserve">, ведь я не смогу жить, если не поем хотя бы раз в день. Как же я останусь в живых, если я буду поститься и совсем перестану есть? Мой желудок сожжет изнутри огонь, называемый </w:t>
      </w:r>
      <w:r>
        <w:rPr>
          <w:rStyle w:val="Emphasis"/>
        </w:rPr>
        <w:t>арика</w:t>
      </w:r>
      <w:r>
        <w:rPr/>
        <w:t xml:space="preserve">, огонь пищеварения (1). Только когда я ем досыта, огонь в моем желудке становится довольным. О великий святой, я способен попоститься один раз, но прошу тебя, расскажи мне об </w:t>
      </w:r>
      <w:r>
        <w:rPr>
          <w:rStyle w:val="Emphasis"/>
        </w:rPr>
        <w:t>экадаши</w:t>
      </w:r>
      <w:r>
        <w:rPr/>
        <w:t xml:space="preserve">, который исключает все остальные </w:t>
      </w:r>
      <w:r>
        <w:rPr>
          <w:rStyle w:val="Emphasis"/>
        </w:rPr>
        <w:t>экадаши</w:t>
      </w:r>
      <w:r>
        <w:rPr/>
        <w:t>. Я буду преданно соблюдать этот пост в смиренной надежде стать достойным освобождения."</w:t>
        <w:br/>
        <w:br/>
      </w:r>
      <w:r>
        <w:rPr>
          <w:rStyle w:val="StrongEmphasis"/>
        </w:rPr>
        <w:t>Шрила Вьясадева ответил:</w:t>
      </w:r>
      <w:r>
        <w:rPr/>
        <w:t xml:space="preserve"> </w:t>
        <w:br/>
        <w:t xml:space="preserve">"О царь, ты уже слышал от меня о различных видах предписанных обязанностей, таких как тщательно разработанные ведические церемонии. Однако, в Кали-югу никто не сможет выполнить все эти обязанности как должно. И, тем не менее, я скажу тебе, как, практически не прилагая больших усилий, можно самой малой степенью аскезы извлечь максимальную пользу и, в конце концов, достичь счастья. Суть описанного в ведической литературе, называемой Пуранами, состоит в том, чтобы отказаться от пищи как в </w:t>
      </w:r>
      <w:r>
        <w:rPr>
          <w:rStyle w:val="Emphasis"/>
        </w:rPr>
        <w:t xml:space="preserve">экадаши </w:t>
      </w:r>
      <w:r>
        <w:rPr/>
        <w:t xml:space="preserve">темной, так и светлой половины месяца. Кто постится в </w:t>
      </w:r>
      <w:r>
        <w:rPr>
          <w:rStyle w:val="Emphasis"/>
        </w:rPr>
        <w:t>экадаши</w:t>
      </w:r>
      <w:r>
        <w:rPr/>
        <w:t xml:space="preserve">, тот спасается от адских планет". </w:t>
        <w:br/>
        <w:br/>
        <w:t xml:space="preserve">Выслушав слова Вьяеадевы, Бхимасена, сильнейший из воинов, пришел в ужас и затрясся, как баньяновый лист при сильном ветре. Испуганный, он спросил: "О дед, что же мне делать? Ведь я не смогу круглый год голодать дважды в месяц. Прошу тебя, назови один день, голодая в который, я получу наибольшее благо!" </w:t>
        <w:br/>
        <w:br/>
      </w:r>
      <w:r>
        <w:rPr>
          <w:rStyle w:val="StrongEmphasis"/>
        </w:rPr>
        <w:t>Вьясадева ответил:</w:t>
      </w:r>
      <w:r>
        <w:rPr/>
        <w:t xml:space="preserve"> </w:t>
        <w:br/>
        <w:t xml:space="preserve">"Ты должен поститься, избегая даже воды, в </w:t>
      </w:r>
      <w:r>
        <w:rPr>
          <w:rStyle w:val="Emphasis"/>
        </w:rPr>
        <w:t>экадаши</w:t>
      </w:r>
      <w:r>
        <w:rPr/>
        <w:t xml:space="preserve">, приходящий в светлую половину месяца </w:t>
      </w:r>
      <w:r>
        <w:rPr>
          <w:rStyle w:val="Emphasis"/>
        </w:rPr>
        <w:t>джйештха</w:t>
      </w:r>
      <w:r>
        <w:rPr/>
        <w:t xml:space="preserve"> (май-июнь), когда солнце проходит через знаки Близнецов и Тельца. Ученые мужи говорят, что в эти дни можно совершать омовения и </w:t>
      </w:r>
      <w:r>
        <w:rPr>
          <w:rStyle w:val="Emphasis"/>
        </w:rPr>
        <w:t>ачаману</w:t>
      </w:r>
      <w:r>
        <w:rPr/>
        <w:t xml:space="preserve"> для очищения. Но совершая </w:t>
      </w:r>
      <w:r>
        <w:rPr>
          <w:rStyle w:val="Emphasis"/>
        </w:rPr>
        <w:t>ачаману</w:t>
      </w:r>
      <w:r>
        <w:rPr/>
        <w:t xml:space="preserve">, можно выпить количество воды, равное крупице золота, или столько, сколько может вместить одно горчичное зерно. Только такое количество воды должно помещаться на ладонь, сложенную в виде коровьего уха. Если выпить больше воды, можно опьянеть как от вина. В это же время нельзя есть что-либо: если этого не выполнять, пост будет нарушен. Этот строгий пост действует с восхода солнца в </w:t>
      </w:r>
      <w:r>
        <w:rPr>
          <w:rStyle w:val="Emphasis"/>
        </w:rPr>
        <w:t xml:space="preserve">экадаши </w:t>
      </w:r>
      <w:r>
        <w:rPr/>
        <w:t xml:space="preserve">до восхода солнца </w:t>
      </w:r>
      <w:r>
        <w:rPr>
          <w:rStyle w:val="Emphasis"/>
        </w:rPr>
        <w:t>двадаши</w:t>
      </w:r>
      <w:r>
        <w:rPr/>
        <w:t xml:space="preserve">. Если попытаться очень строго провести этот пост, то легко можно достичь успехов в соблюдении всех двадцати четырех </w:t>
      </w:r>
      <w:r>
        <w:rPr>
          <w:rStyle w:val="Emphasis"/>
        </w:rPr>
        <w:t xml:space="preserve">экадаши </w:t>
      </w:r>
      <w:r>
        <w:rPr/>
        <w:t xml:space="preserve">целого года. </w:t>
        <w:br/>
        <w:br/>
        <w:t xml:space="preserve">В </w:t>
      </w:r>
      <w:r>
        <w:rPr>
          <w:rStyle w:val="Emphasis"/>
        </w:rPr>
        <w:t xml:space="preserve">двадаши </w:t>
      </w:r>
      <w:r>
        <w:rPr/>
        <w:t xml:space="preserve">преданный должен рано утром совершить омовение. Затем, согласно установленным правилам и предписаниям и в зависимости от своих возможностей он должен преподнести немного золота и воды достойным </w:t>
      </w:r>
      <w:r>
        <w:rPr>
          <w:rStyle w:val="Emphasis"/>
        </w:rPr>
        <w:t>брахманам</w:t>
      </w:r>
      <w:r>
        <w:rPr/>
        <w:t xml:space="preserve">. И, наконец, он должен в радости почтить </w:t>
      </w:r>
      <w:r>
        <w:rPr>
          <w:rStyle w:val="Emphasis"/>
        </w:rPr>
        <w:t xml:space="preserve">прасад </w:t>
      </w:r>
      <w:r>
        <w:rPr/>
        <w:t xml:space="preserve">с </w:t>
      </w:r>
      <w:r>
        <w:rPr>
          <w:rStyle w:val="Emphasis"/>
        </w:rPr>
        <w:t>брахманами</w:t>
      </w:r>
      <w:r>
        <w:rPr/>
        <w:t xml:space="preserve">. О Бхимасена, тот, кто соблюдает этот </w:t>
      </w:r>
      <w:r>
        <w:rPr>
          <w:rStyle w:val="Emphasis"/>
        </w:rPr>
        <w:t>экадаши</w:t>
      </w:r>
      <w:r>
        <w:rPr/>
        <w:t xml:space="preserve">, тем самым получает воздаяние всех </w:t>
      </w:r>
      <w:r>
        <w:rPr>
          <w:rStyle w:val="Emphasis"/>
        </w:rPr>
        <w:t xml:space="preserve">экадаши </w:t>
      </w:r>
      <w:r>
        <w:rPr/>
        <w:t xml:space="preserve">года. В этом нет сомнений. А теперь, Бхима, послушай о воздаянии за соблюдение этого </w:t>
      </w:r>
      <w:r>
        <w:rPr>
          <w:rStyle w:val="Emphasis"/>
        </w:rPr>
        <w:t>экадаши</w:t>
      </w:r>
      <w:r>
        <w:rPr/>
        <w:t xml:space="preserve">. </w:t>
        <w:br/>
        <w:br/>
        <w:t xml:space="preserve">Всевышний Господь Кешава, держащий раковину, диск, палицу и лотос, сказал мне: "Каждый должен принять у Меня прибежище и следовать Моим наставлениям". Еще Он сказал мне, что соблюдающий этот </w:t>
      </w:r>
      <w:r>
        <w:rPr>
          <w:rStyle w:val="Emphasis"/>
        </w:rPr>
        <w:t>экадаши</w:t>
      </w:r>
      <w:r>
        <w:rPr/>
        <w:t>,</w:t>
      </w:r>
      <w:r>
        <w:rPr>
          <w:rStyle w:val="Emphasis"/>
        </w:rPr>
        <w:t> </w:t>
      </w:r>
      <w:r>
        <w:rPr/>
        <w:t xml:space="preserve">освобождается от последствий всех грехов. Тот, кто строго соблюдает пост Нирджала в Джйештха-шукла </w:t>
      </w:r>
      <w:r>
        <w:rPr>
          <w:rStyle w:val="Emphasis"/>
        </w:rPr>
        <w:t>экадаши</w:t>
      </w:r>
      <w:r>
        <w:rPr/>
        <w:t xml:space="preserve">, воистину получит то же воздаяние, что и за соблюдение всех остальных </w:t>
      </w:r>
      <w:r>
        <w:rPr>
          <w:rStyle w:val="Emphasis"/>
        </w:rPr>
        <w:t>экадаши</w:t>
      </w:r>
      <w:r>
        <w:rPr/>
        <w:t xml:space="preserve">. </w:t>
        <w:br/>
        <w:br/>
      </w:r>
      <w:r>
        <w:rPr>
          <w:rStyle w:val="StrongEmphasis"/>
        </w:rPr>
        <w:t xml:space="preserve">О Бхимасена, в Кали-югу,  век ссор и лицемерия, когда все ведические принципы будут уничтожены или в высшей степени ограничены, и когда не будет верного пожертвования и соблюдения древних ведических принципов и церемоний, как можно будет тогда очиститься? Но у человека есть удобный случай - поститься в </w:t>
      </w:r>
      <w:r>
        <w:rPr>
          <w:rStyle w:val="Emphasis"/>
          <w:b/>
          <w:bCs/>
        </w:rPr>
        <w:t xml:space="preserve">экадаши </w:t>
      </w:r>
      <w:r>
        <w:rPr>
          <w:rStyle w:val="StrongEmphasis"/>
        </w:rPr>
        <w:t>и освободиться от всех своих прошлых грехов.</w:t>
      </w:r>
      <w:r>
        <w:rPr/>
        <w:t xml:space="preserve"> </w:t>
        <w:br/>
        <w:br/>
        <w:t xml:space="preserve">О сын Вайю, что я могу сказать тебе еще? Ты не должен есть ни в темные, ни в светлые </w:t>
      </w:r>
      <w:r>
        <w:rPr>
          <w:rStyle w:val="Emphasis"/>
        </w:rPr>
        <w:t xml:space="preserve">экадаши </w:t>
      </w:r>
      <w:r>
        <w:rPr/>
        <w:t xml:space="preserve">и не должен даже пить воду в особенно благоприятный день Джйештха-шукла </w:t>
      </w:r>
      <w:r>
        <w:rPr>
          <w:rStyle w:val="Emphasis"/>
        </w:rPr>
        <w:t>экадаши</w:t>
      </w:r>
      <w:r>
        <w:rPr/>
        <w:t xml:space="preserve">. О Врикодара, каждый, кто соблюдает этот </w:t>
      </w:r>
      <w:r>
        <w:rPr>
          <w:rStyle w:val="Emphasis"/>
        </w:rPr>
        <w:t>экадаши</w:t>
      </w:r>
      <w:r>
        <w:rPr/>
        <w:t xml:space="preserve">, получит то же воздаяние, что и совершающий омовения во всех местах паломничества, раздающий все виды милостыни и соблюдающий все темные и светлые </w:t>
      </w:r>
      <w:r>
        <w:rPr>
          <w:rStyle w:val="Emphasis"/>
        </w:rPr>
        <w:t>экадаши</w:t>
      </w:r>
      <w:r>
        <w:rPr/>
        <w:t xml:space="preserve">. В этом нет сомнения. </w:t>
        <w:br/>
        <w:br/>
        <w:t xml:space="preserve">О тигр среди людей, кто бы ни постился в этот </w:t>
      </w:r>
      <w:r>
        <w:rPr>
          <w:rStyle w:val="Emphasis"/>
        </w:rPr>
        <w:t>экадаши</w:t>
      </w:r>
      <w:r>
        <w:rPr/>
        <w:t xml:space="preserve">, истинно станет великим и достигнет всего: богатства, силы и здоровья. И в страшный момент смерти ужасные </w:t>
      </w:r>
      <w:r>
        <w:rPr>
          <w:rStyle w:val="Emphasis"/>
        </w:rPr>
        <w:t>ямадуты</w:t>
      </w:r>
      <w:r>
        <w:rPr/>
        <w:t xml:space="preserve">, лица которых желты и черны, которые потрясают огромными дубинами и вертят в воздухе мистическими веревками </w:t>
      </w:r>
      <w:r>
        <w:rPr>
          <w:rStyle w:val="Emphasis"/>
        </w:rPr>
        <w:t>паша</w:t>
      </w:r>
      <w:r>
        <w:rPr/>
        <w:t xml:space="preserve">, не смогут приблизиться к нему. Скорее такая преданная душа будет взята в высшую обитель Господа Вишну </w:t>
      </w:r>
      <w:r>
        <w:rPr>
          <w:rStyle w:val="Emphasis"/>
        </w:rPr>
        <w:t>вишнудутами</w:t>
      </w:r>
      <w:r>
        <w:rPr/>
        <w:t xml:space="preserve">, чьи трансцендентно прекрасные тела одеты в пышные желтые одежды и каждый из которых в своих четырех руках держит диск, палицу, раковину и лотос. Достичь всех этих благ можно, точно соблюдая этот очень важный </w:t>
      </w:r>
      <w:r>
        <w:rPr>
          <w:rStyle w:val="Emphasis"/>
        </w:rPr>
        <w:t xml:space="preserve">экадаши </w:t>
      </w:r>
      <w:r>
        <w:rPr/>
        <w:t xml:space="preserve">и избегая даже воды". </w:t>
        <w:br/>
        <w:br/>
        <w:t xml:space="preserve">Когда Пандавы услышали о благах, которые достигаются соблюдением Джйештха-шукла </w:t>
      </w:r>
      <w:r>
        <w:rPr>
          <w:rStyle w:val="Emphasis"/>
        </w:rPr>
        <w:t>экадаши</w:t>
      </w:r>
      <w:r>
        <w:rPr/>
        <w:t xml:space="preserve">, они решили соблюдать его точно так, как Шрила Вьясадева объяснил их брату Бхимасене. Все Пандавы соблюдали его, воздерживаясь от пищи и воды, а поэтому этот </w:t>
      </w:r>
      <w:r>
        <w:rPr>
          <w:rStyle w:val="Emphasis"/>
        </w:rPr>
        <w:t>экадаши</w:t>
      </w:r>
      <w:r>
        <w:rPr/>
        <w:t xml:space="preserve"> теперь называют Пандаванирджала </w:t>
      </w:r>
      <w:r>
        <w:rPr>
          <w:rStyle w:val="Emphasis"/>
        </w:rPr>
        <w:t xml:space="preserve">двадаши </w:t>
      </w:r>
      <w:r>
        <w:rPr/>
        <w:t xml:space="preserve">(2). </w:t>
        <w:br/>
        <w:br/>
      </w:r>
      <w:r>
        <w:rPr>
          <w:rStyle w:val="StrongEmphasis"/>
        </w:rPr>
        <w:t>Шрила Вьясадева продолжая:</w:t>
      </w:r>
      <w:r>
        <w:rPr/>
        <w:t xml:space="preserve"> </w:t>
        <w:br/>
        <w:t xml:space="preserve">"О Бхима, соблюдая этот </w:t>
      </w:r>
      <w:r>
        <w:rPr>
          <w:rStyle w:val="Emphasis"/>
        </w:rPr>
        <w:t>экадаши</w:t>
      </w:r>
      <w:r>
        <w:rPr/>
        <w:t xml:space="preserve">, ты избавишься от всех грехов. Ты должен так молиться Верховной Личности Бога, Господу Шри Кришне: "О Господь всех полубогов, о Верховная Личность Бога, сегодня я буду соблюдать </w:t>
      </w:r>
      <w:r>
        <w:rPr>
          <w:rStyle w:val="Emphasis"/>
        </w:rPr>
        <w:t>экадаши</w:t>
      </w:r>
      <w:r>
        <w:rPr/>
        <w:t xml:space="preserve">, не принимая воды. О безгрешный Ананта, я прерву этот пост на следующий день, в </w:t>
      </w:r>
      <w:r>
        <w:rPr>
          <w:rStyle w:val="Emphasis"/>
        </w:rPr>
        <w:t>двадаши</w:t>
      </w:r>
      <w:r>
        <w:rPr/>
        <w:t xml:space="preserve">". С этого момента, чтобы избавиться от грехов, преданный должен честно соблюдать пост </w:t>
      </w:r>
      <w:r>
        <w:rPr>
          <w:rStyle w:val="Emphasis"/>
        </w:rPr>
        <w:t xml:space="preserve">экадаши </w:t>
      </w:r>
      <w:r>
        <w:rPr/>
        <w:t>с верой в Господа и полностью контролируя свои чувства.</w:t>
      </w:r>
      <w:r>
        <w:rPr>
          <w:rStyle w:val="StrongEmphasis"/>
        </w:rPr>
        <w:t xml:space="preserve"> И неважно, равны ли грехи горе Сумеру или холму Мендарачала; если он или она соблюдает этот </w:t>
      </w:r>
      <w:r>
        <w:rPr>
          <w:rStyle w:val="Emphasis"/>
          <w:b/>
          <w:bCs/>
        </w:rPr>
        <w:t>экадаши</w:t>
      </w:r>
      <w:r>
        <w:rPr>
          <w:rStyle w:val="StrongEmphasis"/>
        </w:rPr>
        <w:t xml:space="preserve">, то грехи уменьшаются и сгорают дотла. Такова великая сила </w:t>
      </w:r>
      <w:r>
        <w:rPr>
          <w:rStyle w:val="Emphasis"/>
          <w:b/>
          <w:bCs/>
        </w:rPr>
        <w:t>экадаши</w:t>
      </w:r>
      <w:r>
        <w:rPr>
          <w:rStyle w:val="StrongEmphasis"/>
        </w:rPr>
        <w:t>.</w:t>
      </w:r>
      <w:r>
        <w:rPr/>
        <w:t xml:space="preserve"> </w:t>
        <w:br/>
        <w:br/>
        <w:t xml:space="preserve">О лучший из царей, человек должен в этот </w:t>
      </w:r>
      <w:r>
        <w:rPr>
          <w:rStyle w:val="Emphasis"/>
        </w:rPr>
        <w:t xml:space="preserve">экадаши </w:t>
      </w:r>
      <w:r>
        <w:rPr/>
        <w:t xml:space="preserve">также раздавать в милостыню воду и коров. Если по каким-то причинам он не может этого сделать, то ему следует дать достойному </w:t>
      </w:r>
      <w:r>
        <w:rPr>
          <w:rStyle w:val="Emphasis"/>
        </w:rPr>
        <w:t xml:space="preserve">брахману </w:t>
      </w:r>
      <w:r>
        <w:rPr/>
        <w:t xml:space="preserve">какую-то одежду или горшок воды. Ведь воздаяние, получаемое только за раздачу воды, равно тому, что получают за раздачу золота 10 000 000 раз в день. О Бхима, Господь Шри Кришна сказал, что соблюдавший этот </w:t>
      </w:r>
      <w:r>
        <w:rPr>
          <w:rStyle w:val="Emphasis"/>
        </w:rPr>
        <w:t xml:space="preserve">экадаши </w:t>
      </w:r>
      <w:r>
        <w:rPr/>
        <w:t xml:space="preserve">должен совершить священное омовение, дать милостыню нищему, повторять Святое Имя Господа на </w:t>
      </w:r>
      <w:r>
        <w:rPr>
          <w:rStyle w:val="Emphasis"/>
        </w:rPr>
        <w:t>джапа-мале</w:t>
      </w:r>
      <w:r>
        <w:rPr/>
        <w:t xml:space="preserve"> и совершить какое-либо из рекомендованных жертвоприношений; совершив это, он получит вечное благо. И нет нужды совершать какие-либо другие религиозные действия. Соблюдение только одного этого </w:t>
      </w:r>
      <w:r>
        <w:rPr>
          <w:rStyle w:val="Emphasis"/>
        </w:rPr>
        <w:t xml:space="preserve">экадаши </w:t>
      </w:r>
      <w:r>
        <w:rPr/>
        <w:t xml:space="preserve">приведет человека в высшую обитель Шри Вишну. </w:t>
        <w:br/>
        <w:br/>
        <w:t xml:space="preserve">О лучший из Куру, если кто-то жертвует в этот день золото, одежду или что-нибудь еще, воздаяние, им получаемое, - вечно. Запомни: тот, кто съест хоть зернышко в </w:t>
      </w:r>
      <w:r>
        <w:rPr>
          <w:rStyle w:val="Emphasis"/>
        </w:rPr>
        <w:t>экадаши</w:t>
      </w:r>
      <w:r>
        <w:rPr/>
        <w:t xml:space="preserve">, оскверняется грехом, и грехом является любая еда. Из-за этого он уже становится собакоедом и после смерти будет страдать на адских планетах. А тот, кто соблюдает священным Джйештха-шукла </w:t>
      </w:r>
      <w:r>
        <w:rPr>
          <w:rStyle w:val="Emphasis"/>
        </w:rPr>
        <w:t xml:space="preserve">экадаши </w:t>
      </w:r>
      <w:r>
        <w:rPr/>
        <w:t xml:space="preserve">и раздает пожертвования, обязательно достигнет освобождения от повторяющихся рождений и смертей и попадет в высшую обитель. </w:t>
        <w:br/>
        <w:br/>
        <w:t xml:space="preserve">Соблюдение этого </w:t>
      </w:r>
      <w:r>
        <w:rPr>
          <w:rStyle w:val="Emphasis"/>
        </w:rPr>
        <w:t>экадаши</w:t>
      </w:r>
      <w:r>
        <w:rPr/>
        <w:t xml:space="preserve">, который совпадает с </w:t>
      </w:r>
      <w:r>
        <w:rPr>
          <w:rStyle w:val="Emphasis"/>
        </w:rPr>
        <w:t>двадаши</w:t>
      </w:r>
      <w:r>
        <w:rPr/>
        <w:t xml:space="preserve">, освобождает от ужасного греха убийства </w:t>
      </w:r>
      <w:r>
        <w:rPr>
          <w:rStyle w:val="Emphasis"/>
        </w:rPr>
        <w:t>брахмана</w:t>
      </w:r>
      <w:r>
        <w:rPr/>
        <w:t xml:space="preserve">, употребления алкоголя, зависти к своему духовному учителю и невниманию к его наставлениям, а также лжи. Слушай дальше, о лучший из живущих. Любой мужчина или женщина, точно соблюдающие этот пост и поклоняющиеся Всевышнему Господу Джалашайи (Тому, Кто спит в воде), и подносящие на следующий день достойному </w:t>
      </w:r>
      <w:r>
        <w:rPr>
          <w:rStyle w:val="Emphasis"/>
        </w:rPr>
        <w:t xml:space="preserve">брахману </w:t>
      </w:r>
      <w:r>
        <w:rPr/>
        <w:t xml:space="preserve">лучшие сладости и жертвующие коров и деньги, будут настолько угодны Всевышнему Господу Васудеве, что сто их предков попадут в обитель Господа, даже если они были грешниками, имели дурной характер или даже были самоубийцами. Воистину, тот, кто соблюдает этот </w:t>
      </w:r>
      <w:r>
        <w:rPr>
          <w:rStyle w:val="Emphasis"/>
        </w:rPr>
        <w:t>экадаши</w:t>
      </w:r>
      <w:r>
        <w:rPr/>
        <w:t xml:space="preserve">, возносится на дивном летающем корабле в обитель Господа. </w:t>
        <w:br/>
        <w:br/>
        <w:t xml:space="preserve">Тот, кто в этот день даст </w:t>
      </w:r>
      <w:r>
        <w:rPr>
          <w:rStyle w:val="Emphasis"/>
        </w:rPr>
        <w:t xml:space="preserve">брахману </w:t>
      </w:r>
      <w:r>
        <w:rPr/>
        <w:t xml:space="preserve">кувшин, зонт или обувь, попадает на небеса. Воистину, тот, кто просто слушает это прославление, также попадет в трансцендентную обитель Господа Шри Вишну. Тот, кто совершает обряд </w:t>
      </w:r>
      <w:r>
        <w:rPr>
          <w:rStyle w:val="Emphasis"/>
        </w:rPr>
        <w:t>шраддха</w:t>
      </w:r>
      <w:r>
        <w:rPr/>
        <w:t xml:space="preserve">, поминая предков в день новолуния, того называют </w:t>
      </w:r>
      <w:r>
        <w:rPr>
          <w:rStyle w:val="Emphasis"/>
        </w:rPr>
        <w:t>амавасья</w:t>
      </w:r>
      <w:r>
        <w:rPr/>
        <w:t xml:space="preserve">, особенно если это происходит во время солнечного затмения, и тот несомненно достигнет великого воздаяния, и то же воздаяние заслужит и просто слушающий это святое повествование - так силен и дорог Господу этот </w:t>
      </w:r>
      <w:r>
        <w:rPr>
          <w:rStyle w:val="Emphasis"/>
        </w:rPr>
        <w:t>экадаши</w:t>
      </w:r>
      <w:r>
        <w:rPr/>
        <w:t xml:space="preserve">. Также следует очень тщательно чистить зубы, не принимать пищи и питья, соблюдая этот </w:t>
      </w:r>
      <w:r>
        <w:rPr>
          <w:rStyle w:val="Emphasis"/>
        </w:rPr>
        <w:t xml:space="preserve">экадаши </w:t>
      </w:r>
      <w:r>
        <w:rPr/>
        <w:t xml:space="preserve">для удовлетворения Всевышнего Господа, Кешавы. </w:t>
        <w:br/>
        <w:br/>
        <w:t xml:space="preserve">В день после </w:t>
      </w:r>
      <w:r>
        <w:rPr>
          <w:rStyle w:val="Emphasis"/>
        </w:rPr>
        <w:t xml:space="preserve">экадаши </w:t>
      </w:r>
      <w:r>
        <w:rPr/>
        <w:t xml:space="preserve">надо поклоняться Верховной Личности Бога в облике, известном как Тривикрама, предлагая Ему воду, цветы, благовония и ярко горящий светильник. Затем преданный должен от всего сердца сотворить молитву: "О Бог богов, о избавитель всех, о Хришикеша, властелин чувств, милостиво даруй мне освобождение, хоть я и не могу предложить Тебе ничего, кроме этой скромной чашки, наполненной водой". </w:t>
        <w:br/>
        <w:br/>
        <w:t xml:space="preserve">После этого преданный должен пожертвовать чашу с водой </w:t>
      </w:r>
      <w:r>
        <w:rPr>
          <w:rStyle w:val="Emphasis"/>
        </w:rPr>
        <w:t>брахману</w:t>
      </w:r>
      <w:r>
        <w:rPr/>
        <w:t xml:space="preserve">. О Бхимасена, после соблюдения этого поста </w:t>
      </w:r>
      <w:r>
        <w:rPr>
          <w:rStyle w:val="Emphasis"/>
        </w:rPr>
        <w:t xml:space="preserve">экадаши </w:t>
      </w:r>
      <w:r>
        <w:rPr/>
        <w:t xml:space="preserve">и раздачи в милостыню рекомендованных предметов, согласно своим возможностям, преданный должен накормить </w:t>
      </w:r>
      <w:r>
        <w:rPr>
          <w:rStyle w:val="Emphasis"/>
        </w:rPr>
        <w:t xml:space="preserve">брахманов </w:t>
      </w:r>
      <w:r>
        <w:rPr/>
        <w:t xml:space="preserve">и затем молча вкусить </w:t>
      </w:r>
      <w:r>
        <w:rPr>
          <w:rStyle w:val="Emphasis"/>
        </w:rPr>
        <w:t>прасад</w:t>
      </w:r>
      <w:r>
        <w:rPr/>
        <w:t xml:space="preserve">". </w:t>
        <w:br/>
        <w:br/>
      </w:r>
      <w:r>
        <w:rPr>
          <w:rStyle w:val="StrongEmphasis"/>
        </w:rPr>
        <w:t>Шрила Вьясадева завершил:</w:t>
      </w:r>
      <w:r>
        <w:rPr/>
        <w:t xml:space="preserve"> </w:t>
        <w:br/>
        <w:t xml:space="preserve">"Я очень настаиваю на том, чтобы ты соблюдал пост в этот благоприятный, очищающий, уничтожающий грехи </w:t>
      </w:r>
      <w:r>
        <w:rPr>
          <w:rStyle w:val="Emphasis"/>
        </w:rPr>
        <w:t xml:space="preserve">двадаши </w:t>
      </w:r>
      <w:r>
        <w:rPr/>
        <w:t xml:space="preserve">именно таким образом, как я тебе рассказал. Так ты полностью освободишься от всех грехов и достигнешь высшей обители". </w:t>
        <w:br/>
        <w:br/>
        <w:t xml:space="preserve">Так заканчивается повествование о славе Джйештха-шукла </w:t>
      </w:r>
      <w:r>
        <w:rPr>
          <w:rStyle w:val="Emphasis"/>
        </w:rPr>
        <w:t>экадаши</w:t>
      </w:r>
      <w:r>
        <w:rPr/>
        <w:t xml:space="preserve">, или Бхимасена-нирджала </w:t>
      </w:r>
      <w:r>
        <w:rPr>
          <w:rStyle w:val="Emphasis"/>
        </w:rPr>
        <w:t>экадаши</w:t>
      </w:r>
      <w:r>
        <w:rPr/>
        <w:t>, из Брахма-вайварта Пураны.</w:t>
        <w:br/>
        <w:br/>
      </w:r>
      <w:r>
        <w:rPr>
          <w:rStyle w:val="StrongEmphasis"/>
        </w:rPr>
        <w:t>Примечания</w:t>
      </w:r>
      <w:r>
        <w:rPr/>
        <w:br/>
        <w:br/>
        <w:t xml:space="preserve">1. Происхождение Агни, бога огня: от Господа Вишну к Брахме, от Брахмы к Ангирасе, от Ангирасы к Брихаспати и от Брихаспати к Самью, который был отцом Агни. Найрити поручил ему охранять юго-восточные ворота. Он - один из восьми материальных элементов, и, также как Парикшит Махараджа очень опытен в проверке поступков. Однажды он проверил Махараджу Шиби, превратившись в голубя. (Для дальнейшей информации смотри Шримад-Бхагаватам Шрилы Прабхупады /1.12.20/). Агни разделяется на три категории. Девагни - огонь в дереве, Джатхарагни - огонь пищеварения в желудке и Вадавагни - огонь, создающий туман, когда теплое и холодное течения смешиваются в океане. Другое название огня в желудке - Врика. Это и есть тот мощный огонь, который поселился в желудке Бхимасены. </w:t>
        <w:br/>
        <w:br/>
        <w:t>2. Как указывается в самом Шримад-Бхагаватам [12.13.12 и 15]. Бхагаватам является эссенцией всей философии Веданты (</w:t>
      </w:r>
      <w:r>
        <w:rPr>
          <w:rStyle w:val="Emphasis"/>
        </w:rPr>
        <w:t>сара-веданта-сарам</w:t>
      </w:r>
      <w:r>
        <w:rPr/>
        <w:t xml:space="preserve">). Недвусмысленное послание Бхагаватам - полное предание Господу Кришне и вознесение Ему преданного любовного служения. Строгое соблюдение </w:t>
      </w:r>
      <w:r>
        <w:rPr>
          <w:rStyle w:val="Emphasis"/>
        </w:rPr>
        <w:t xml:space="preserve">экадаши </w:t>
      </w:r>
      <w:r>
        <w:rPr/>
        <w:t xml:space="preserve">является великой помощью в этом процессе, и здесь Шрила Вьясадева просто подчеркивает важность </w:t>
      </w:r>
      <w:r>
        <w:rPr>
          <w:rStyle w:val="Emphasis"/>
        </w:rPr>
        <w:t>экадаши</w:t>
      </w:r>
      <w:r>
        <w:rPr/>
        <w:t xml:space="preserve">. </w:t>
        <w:br/>
        <w:br/>
        <w:t xml:space="preserve">3. Хотя астрологически пост приходится на </w:t>
      </w:r>
      <w:r>
        <w:rPr>
          <w:rStyle w:val="Emphasis"/>
        </w:rPr>
        <w:t>двадаши</w:t>
      </w:r>
      <w:r>
        <w:rPr/>
        <w:t>, в ведической цивилизации его продолжают называть "</w:t>
      </w:r>
      <w:r>
        <w:rPr>
          <w:rStyle w:val="Emphasis"/>
        </w:rPr>
        <w:t>экадаши</w:t>
      </w:r>
      <w:r>
        <w:rPr/>
        <w:t>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1:00Z</dcterms:created>
  <dc:creator>Sam</dc:creator>
  <dc:description/>
  <cp:keywords/>
  <dc:language>en-US</dc:language>
  <cp:lastModifiedBy>Admin</cp:lastModifiedBy>
  <dcterms:modified xsi:type="dcterms:W3CDTF">2014-06-06T18:11:00Z</dcterms:modified>
  <cp:revision>4</cp:revision>
  <dc:subject/>
  <dc:title>Однажды Бхимасена, младший брат Махараджи Юдхиштхиры, спросил великого мудреца Шрилу Вьясадеву, деда Пандавов, возможно ли вернуться в духовный мир без соблюдения всех правил и предписаний постов экадаши</dc:title>
</cp:coreProperties>
</file>