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июня 2014 года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рисимха Чатурдаши</w:t>
      </w:r>
      <w:r>
        <w:rPr>
          <w:sz w:val="36"/>
          <w:szCs w:val="36"/>
        </w:rPr>
        <w:t xml:space="preserve"> – день явления Господа Нрисимхадева, защитника преданных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48895</wp:posOffset>
            </wp:positionV>
            <wp:extent cx="2211705" cy="29464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ом намо бхагавате нарасимхайа</w:t>
      </w:r>
    </w:p>
    <w:p>
      <w:pPr>
        <w:pStyle w:val="Normal"/>
        <w:rPr>
          <w:i/>
          <w:i/>
        </w:rPr>
      </w:pPr>
      <w:r>
        <w:rPr>
          <w:i/>
        </w:rPr>
        <w:t>намас теджас-теджасе авир-авирбхава</w:t>
      </w:r>
    </w:p>
    <w:p>
      <w:pPr>
        <w:pStyle w:val="Normal"/>
        <w:rPr>
          <w:i/>
          <w:i/>
        </w:rPr>
      </w:pPr>
      <w:r>
        <w:rPr>
          <w:i/>
        </w:rPr>
        <w:t>ваджра-накха ваджра-дамштра</w:t>
      </w:r>
    </w:p>
    <w:p>
      <w:pPr>
        <w:pStyle w:val="Normal"/>
        <w:rPr>
          <w:i/>
          <w:i/>
        </w:rPr>
      </w:pPr>
      <w:r>
        <w:rPr>
          <w:i/>
        </w:rPr>
        <w:t>кармашайан рандхайа рандхайа</w:t>
      </w:r>
    </w:p>
    <w:p>
      <w:pPr>
        <w:pStyle w:val="Normal"/>
        <w:rPr>
          <w:i/>
          <w:i/>
        </w:rPr>
      </w:pPr>
      <w:r>
        <w:rPr>
          <w:i/>
        </w:rPr>
        <w:t>тамо граса граса ом сваха.</w:t>
      </w:r>
    </w:p>
    <w:p>
      <w:pPr>
        <w:pStyle w:val="Normal"/>
        <w:rPr>
          <w:i/>
          <w:i/>
        </w:rPr>
      </w:pPr>
      <w:r>
        <w:rPr>
          <w:i/>
        </w:rPr>
        <w:t>абхайам абхайам атмани бхуйиштха ом кшрау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«Я в глубоком почтении склоняюсь перед Господом Нрисимхадевой, источником всей силы. О, Господь, Твои ногти и клыки подобны молниям, так истреби же демона наших желаний, связанных с кармической деятельностью. Появись в нашем сердце и изгони оттуда невежество, чтобы по Твоей милости мы, изнуренные борьбой за существование в этом мире, обрели бесстрашие»</w:t>
      </w:r>
    </w:p>
    <w:p>
      <w:pPr>
        <w:pStyle w:val="Normal"/>
        <w:rPr/>
      </w:pPr>
      <w:r>
        <w:rPr/>
        <w:t>Шримад-Бхагаватам 5.18.8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до сумерек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Панканджангхри прабху, пуджари Господа Нрисимхадева из Майапура: </w:t>
      </w:r>
    </w:p>
    <w:p>
      <w:pPr>
        <w:pStyle w:val="Style16"/>
        <w:spacing w:before="0" w:after="0"/>
        <w:ind w:firstLine="709"/>
        <w:rPr/>
      </w:pPr>
      <w:r>
        <w:rPr/>
        <w:t xml:space="preserve">«Некоторые преданные говорят, что поклонение Нрисимхадеве — это Вайкунтха-бхава, из-за которой преданный не может попасть на Голоку Вриндавану, в наиболее сокровенную обитель Господа. Но Господь Нрисимхадева особенно благожелательно относится к преданным Радхи и Кришны. Ведь Он и есть Сам Кришна. В облике Нрисимхадева Он приходит на зов преданных в ответ на наше желание убрать все препятствия на пути преданного служения. </w:t>
      </w:r>
    </w:p>
    <w:p>
      <w:pPr>
        <w:pStyle w:val="Style16"/>
        <w:spacing w:before="0" w:after="0"/>
        <w:ind w:firstLine="709"/>
        <w:rPr/>
      </w:pPr>
      <w:r>
        <w:rPr/>
        <w:t xml:space="preserve">Это так прекрасно, когда мы можем поднять руки и с великой любовью воспеть имена Нитай-Гауры и Радха-Мадхавы. Но если в нашем сердце что-то мешает спонтанно произносить Святые Имена, то почему бы тогда со смирением не взмолиться Господу Нрисимхадеве, чтобы Он Своими острыми ногтями разорвал на части материальные желания и выкинул их прочь из нашего сердца? </w:t>
      </w:r>
    </w:p>
    <w:p>
      <w:pPr>
        <w:pStyle w:val="Normal"/>
        <w:autoSpaceDE w:val="false"/>
        <w:ind w:firstLine="709"/>
        <w:rPr/>
      </w:pPr>
      <w:r>
        <w:rPr/>
        <w:t xml:space="preserve">Шрила Бхактивинода Тхакур пишет: «Мое сердце — вместилище лицемерия, вероломства, стремления к славе и шести врагов во главе с похотью. Поэтому я буду молиться Шри Нрисимхадеву, чтобы Он очистил мое сердце и даровал мне желание служить Кришне». </w:t>
      </w:r>
    </w:p>
    <w:p>
      <w:pPr>
        <w:pStyle w:val="Style16"/>
        <w:spacing w:before="0" w:after="0"/>
        <w:ind w:firstLine="709"/>
        <w:rPr/>
      </w:pPr>
      <w:r>
        <w:rPr/>
        <w:t xml:space="preserve">Господь Чайтанья открыл Свой истинный облик  Шривасе Тхакуру, когда Шривас поклонялся своему Божеству Нарасимхе. Господь сказал: «Шриваса, разве ты не знаешь, что Я и есть Та Личность, которой ты поклоняешься за закрытыми дверьми?»  Адвайта Ачарья, который предлагал цветы Туласи и воду Ганги, громко взывая к Господу и моля Его снизойти, поклонялся Шалаграму Нрисимхи!» 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68275</wp:posOffset>
            </wp:positionV>
            <wp:extent cx="1948815" cy="2065020"/>
            <wp:effectExtent l="0" t="0" r="0" b="0"/>
            <wp:wrapTight wrapText="bothSides">
              <wp:wrapPolygon edited="0">
                <wp:start x="-142" y="0"/>
                <wp:lineTo x="-142" y="21462"/>
                <wp:lineTo x="21600" y="21462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списание праздника:</w:t>
      </w:r>
    </w:p>
    <w:p>
      <w:pPr>
        <w:pStyle w:val="Style16"/>
        <w:spacing w:before="0" w:after="0"/>
        <w:rPr/>
      </w:pPr>
      <w:r>
        <w:rPr/>
        <w:t>15.00 –ягья</w:t>
      </w:r>
    </w:p>
    <w:p>
      <w:pPr>
        <w:pStyle w:val="Style16"/>
        <w:spacing w:before="0" w:after="0"/>
        <w:rPr/>
      </w:pPr>
      <w:r>
        <w:rPr/>
        <w:t>16.00 – абхишека</w:t>
      </w:r>
    </w:p>
    <w:p>
      <w:pPr>
        <w:pStyle w:val="Style16"/>
        <w:spacing w:before="0" w:after="0"/>
        <w:rPr/>
      </w:pPr>
      <w:r>
        <w:rPr/>
        <w:t>17.00 – лекция</w:t>
      </w:r>
    </w:p>
    <w:p>
      <w:pPr>
        <w:pStyle w:val="Style16"/>
        <w:spacing w:before="0" w:after="0"/>
        <w:rPr/>
      </w:pPr>
      <w:r>
        <w:rPr/>
        <w:t>18.00 – предложение 108 блюд Господу Нрисимхадеве</w:t>
      </w:r>
    </w:p>
    <w:p>
      <w:pPr>
        <w:pStyle w:val="Style16"/>
        <w:spacing w:before="0" w:after="0"/>
        <w:rPr/>
      </w:pPr>
      <w:r>
        <w:rPr/>
        <w:t>18.00 – культурная программа</w:t>
      </w:r>
    </w:p>
    <w:p>
      <w:pPr>
        <w:pStyle w:val="Style16"/>
        <w:spacing w:before="0" w:after="0"/>
        <w:rPr/>
      </w:pPr>
      <w:r>
        <w:rPr/>
        <w:t>18.30 – маха-арати</w:t>
      </w:r>
    </w:p>
    <w:p>
      <w:pPr>
        <w:pStyle w:val="Style16"/>
        <w:spacing w:before="0" w:after="0"/>
        <w:rPr/>
      </w:pPr>
      <w:r>
        <w:rPr/>
        <w:t>19.15 – пир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иглашаем всех преданных в этот день прославить Господа Нрисимхадева, попросить Его убрать все препятствия с духовного пути, защитить нас от всего неблагоприятного извне и снаружи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181610</wp:posOffset>
            </wp:positionV>
            <wp:extent cx="2238375" cy="2938780"/>
            <wp:effectExtent l="0" t="0" r="0" b="0"/>
            <wp:wrapTight wrapText="bothSides">
              <wp:wrapPolygon edited="0">
                <wp:start x="-42" y="0"/>
                <wp:lineTo x="-42" y="21566"/>
                <wp:lineTo x="21597" y="21566"/>
                <wp:lineTo x="21597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.00 – предложение 108 блюд Господу Нрисимхадев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этот день Господь особенно милостив, и Он готов принять наши подношения. В 18.00 мы предложим Господу Нрисимхадеву пир из 108 блю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ьба до 17.30 приносить в пуджарскую блюда, приготовленные в соответствии с вайшнавскими станда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хапрасад Господа Нрисимхадева будет раздаваться во время п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пре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е Криш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1:00Z</dcterms:created>
  <dc:creator>user</dc:creator>
  <dc:description/>
  <cp:keywords/>
  <dc:language>en-US</dc:language>
  <cp:lastModifiedBy>Admin</cp:lastModifiedBy>
  <cp:lastPrinted>2013-01-23T20:31:00Z</cp:lastPrinted>
  <dcterms:modified xsi:type="dcterms:W3CDTF">2014-05-10T16:10:00Z</dcterms:modified>
  <cp:revision>10</cp:revision>
  <dc:subject/>
  <dc:title>Дорогие преданные</dc:title>
</cp:coreProperties>
</file>